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МУ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КОГО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едоставить мне ежегодный оплачиваемый отпуск с «___»________ 20____г. по «___»________ 20____г. сроком на ____ календар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/__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20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3:00Z</dcterms:created>
  <dc:creator>Assistentus.ru</dc:creator>
  <dc:description/>
  <cp:keywords/>
  <dc:language>en-US</dc:language>
  <cp:lastModifiedBy>Саша</cp:lastModifiedBy>
  <dcterms:modified xsi:type="dcterms:W3CDTF">2017-06-22T18:14:00Z</dcterms:modified>
  <cp:revision>3</cp:revision>
  <dc:subject/>
  <dc:title>Бланк заявления на отпуск</dc:title>
</cp:coreProperties>
</file>