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казе давать объяснения нарушению трудовых обязанносте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__________ 20__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ною, __________________(должность, ФИО составившего акт), в присутствии ________________________________________(должности, ФИО присутствовавших при составлении акта) __________________(дата, время) был составлен настоящий акт о том, что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  " ______________ 20 __ г.  в __________________(указать время)__________________________ (должность, ФИО сотрудника) было предложено предоставить письменные объяснения по факту ____________________(указать характер нарушения). __________________________ (должность, ФИО сотрудника) отказал __ давать объяснения нарушению трудовых обязанностей по причине ___________________________ (указать причин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данного акта подтверждаем личными подпися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(должность): ______________ (подпись) /_______________ (расшифровка подпис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(должность): ______________ (подпись) /_______________ (расшифровка подписи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(должность): ______________ (подпись) /_______________ (расшифровка подписи)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Unifont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