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О «Сталь-пр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Приказ № 22/Н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 «19» марта 20Г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</w:tbl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В связи с простоем в сборочном цехе, возникшим 14 марта 20ГГ с 10.00 до 12.30 из-за отключения электроэнергии по вине электроснабжающей организации, приказываю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. Бухгалтеру Мазаевой О.С. оплатить работникам сборочного цеха время простоя с 10.00 до 12.30 14 марта 20ГГ в размере 2/3 их часовой (дневной) ставк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сборочного цеха С.С. Петрову довести текст настоящего Приказа до сведения всех работников цех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Генеральный директор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Иванов 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А.Н. Иванов/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сони</dc:creator>
  <dc:description/>
  <dc:language>en-US</dc:language>
  <cp:lastModifiedBy>Odda</cp:lastModifiedBy>
  <cp:lastPrinted>2021-06-10T10:46:00Z</cp:lastPrinted>
  <dcterms:modified xsi:type="dcterms:W3CDTF">2021-06-10T07:53:00Z</dcterms:modified>
  <cp:revision>2</cp:revision>
  <dc:subject/>
  <dc:title>http://www</dc:title>
</cp:coreProperties>
</file>