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авцу Иванову Н.А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Генерального директор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ОО «Русфуд»  Петрова В.Н.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ЕНИЕ № 2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 необходимости вакцинации от COVID-19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Москва                                                                                                      «15» июня 20ГГ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стоящим уведомляем Вас, что в связи с постановлением Главного государственного санитарного врача по Москве от 15 июня 2021 года № 1 для вас, как для сотрудника сферы торговли, введено обязательное вакцинирование от COVID-19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 обязаны пройти вакцинацию первым компонентом вакцины в срок до 15 июля 20ГГ, а вторым – в срок до 15 августа 20Г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писаться и сделать прививку можете любым способом: на порталах mos.ru и emias.info, в мобильных приложениях «Госуслуги Москвы», «Моя Москва» и «ЕМИАС.ИНФО», через информационные киоски в поликлиниках либо по телефону.  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сле вакцинации вторым компонентом вакцины предоставьте в отдел кадров сертификат о вакцинации против коронавируса. В случае наличия у вас такого сертификата, предоставьте его в отдел кадров в ближайшее врем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 вправе отказаться от прививки при наличии у ВАС РФ медицинских противопоказаний. Перечень медицинских противопоказаний приведен в Методических указаниях от 9 января 2002 года МУ 3.3.1.1095-02, утвержденных главным санитарным врач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упреждаем, что в случае отказа от вакцинации без соответствующих медицинских противопоказаний, Вы будете отстранены от работы на основании абзаца 8 части 1 статьи 76 Трудового кодекса РФ до нормализации эпидемиологической обстановки и отмены указанного постанов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5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1605"/>
        <w:gridCol w:w="3117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 В.Н.</w:t>
            </w:r>
          </w:p>
        </w:tc>
      </w:tr>
    </w:tbl>
    <w:p>
      <w:pPr>
        <w:pStyle w:val="Normal"/>
        <w:rPr/>
      </w:pPr>
      <w:r>
        <w:rPr/>
        <w:t>С уведомлением ознакомлен(а)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1"/>
        <w:gridCol w:w="1413"/>
        <w:gridCol w:w="3803"/>
      </w:tblGrid>
      <w:tr>
        <w:trPr/>
        <w:tc>
          <w:tcPr>
            <w:tcW w:w="381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авец                                              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 Н.А.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6.20ГГ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2:00Z</dcterms:created>
  <dc:creator>сони</dc:creator>
  <dc:description>Подготовлено экспертами Актион-МЦФЭР</dc:description>
  <cp:keywords/>
  <dc:language>en-US</dc:language>
  <cp:lastModifiedBy>Матвей Попов</cp:lastModifiedBy>
  <dcterms:modified xsi:type="dcterms:W3CDTF">2021-06-30T12:56:00Z</dcterms:modified>
  <cp:revision>7</cp:revision>
  <dc:subject/>
  <dc:title>Менеджеру</dc:title>
</cp:coreProperties>
</file>