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о с ограниченной ответственностью «Русфуд»</w:t>
      </w:r>
      <w:r>
        <w:rPr>
          <w:lang w:val="ru-RU"/>
        </w:rPr>
        <w:b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ПРИКАЗ № 2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 организации вакцинации сотрудников от коронавирус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Москва                                                                                                                 15.06.20ГГ                                                                                                                                           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В целях исполнения постановления главного санитарного врача г. Москвы от 15 июня 2021 года № 1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рганизовать вакцинацию сотрудников от новой коронавирусной инфекции SARS-CoV-2 в ГБУЗ «Поликлиника № 23» в срок до 15 июля 20ГГ первым компонентом вакцины, а в срок до 15 августа 20ГГ вторым компонентом вакцин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значить ответственным за организацию вакцинации сотрудников от коронавируса руководителя отдела кадров Смирнову О.Б. и поручить ей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в срок, не позднее 16 июня 20ГГ, уведомить работников под подпись о необходимости вакцинации от коронавирус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 срок, не позднее 22 июня 20ГГ, получить письменные отказы от вакцинации у лиц, отказывающихся от прививки по собственному желанию. Разъяснить лицам последствия отказа от вакцинации. Если лицо отказывается от вакцинации по медицинским показаниям, получить от них копии справки об отводе по медицинским показания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3. в срок, не позднее 24 июня 20ГГ, года подготовить и представить на утверждение Генеральному директору поименные списки работников, подлежащих вакцинации от коронавирус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4. в срок, не позднее 30 июня 20ГГ года, подготовить список работников, подлежащих вакцинации от коронавируса, в ГБУЗ «Поликлиника № 23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5. в срок, не позднее 5 июля 20ГГ года, организовать запись сотрудников в ГБУЗ «Поликлиника № 23» на вакцинацию первым компонентом вакцины, а в срок, не позднее 5 августа 20ГГ – вторым компонентом вакцины. В этот же срок выдать сотрудникам направления на вакцинацию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в срок, не позднее 15 августа 20ГГ года, получить от сотрудников копии сертификата о вакцин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в срок, не позднее 15 июля 20ГГ отчитаться о вакцинации сотрудников первым компонентом вакцины, а в срок до 15 августа 20ГГ отчитаться о вакцинации сотрудников вторым компонентом вакцин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9. в срок с 15 августа 20ГГ подготовить приказы о переводе сотрудников, отказавшихся от вакцинации против коронавируса, о переводе на временную удаленную работу сроком до 6-ти месяце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0. ознакомить с настоящим приказом работников организац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 Работникам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о  направлению организации либо самостоятельно пройти вакцинацию первым компонентом вакцины в срок с 15 июля 20ГГ, а до 15 августа 20ГГ пройти вакцинацию вторым компонентом вакцин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представить в отдел кадров письменный отказ от вакцинации. В случае отказа по медицинским показаниям – копию справки об отводе от прививки по медицинским показаниям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 представить в отдел кадров копию сертификата о вакцинаци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9"/>
        <w:gridCol w:w="1910"/>
        <w:gridCol w:w="3508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 В. Н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а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9"/>
        <w:gridCol w:w="2026"/>
        <w:gridCol w:w="3442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тдела кадров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О. Б.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6.20ГГ</w:t>
            </w:r>
          </w:p>
        </w:tc>
        <w:tc>
          <w:tcPr>
            <w:tcW w:w="20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47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1-07-15T20:50:00Z</dcterms:modified>
  <cp:revision>7</cp:revision>
  <dc:subject/>
  <dc:title>Общество с ограниченной ответственностью «Альфа»</dc:title>
</cp:coreProperties>
</file>