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НО</w:t>
        <w:tab/>
        <w:tab/>
        <w:tab/>
        <w:tab/>
        <w:tab/>
        <w:tab/>
        <w:tab/>
        <w:t xml:space="preserve">                  УТВЕРЖДЕ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профсоюза</w:t>
        <w:tab/>
        <w:tab/>
        <w:tab/>
        <w:tab/>
        <w:tab/>
        <w:t xml:space="preserve">    приказом руководител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О «Актив»</w:t>
        <w:tab/>
        <w:tab/>
        <w:tab/>
        <w:tab/>
        <w:tab/>
        <w:tab/>
        <w:tab/>
        <w:tab/>
        <w:t xml:space="preserve">                        АО «Акти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DecorC;Gabriola" w:hAnsi="DecorC;Gabriola"/>
          <w:color w:val="231F20"/>
          <w:sz w:val="32"/>
          <w:szCs w:val="32"/>
          <w:lang w:eastAsia="ru-RU"/>
        </w:rPr>
        <w:t>Петров</w:t>
      </w:r>
      <w:r>
        <w:rPr>
          <w:rFonts w:cs="Arial" w:ascii="Arial" w:hAnsi="Arial"/>
          <w:color w:val="231F20"/>
          <w:sz w:val="24"/>
          <w:szCs w:val="24"/>
          <w:lang w:eastAsia="ru-RU"/>
        </w:rPr>
        <w:t xml:space="preserve">       /С.С. Петров/</w:t>
      </w: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 xml:space="preserve">               от 28 декабря 2018 г. № 67/Г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eastAsia="ru-RU"/>
        </w:rPr>
        <w:t>об оплате труда работников АО «Акти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1. Административно-управленческому персоналу устанавливаются следующ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месячные оклад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9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Оклад (руб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25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4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4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4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3 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Начальник ц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3 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3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3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—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ru-RU"/>
              </w:rPr>
              <w:t>12 5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При работе на компьютере выплачивается надбавка – 20% от окла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2. Водителям грузовых автомобилей устанавливаются следующие часовы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тарифные став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Грузоподъемность автомобиля (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Часовая тарифная ставка (руб./ч)</w:t>
            </w:r>
          </w:p>
        </w:tc>
      </w:tr>
      <w:tr>
        <w:trPr>
          <w:trHeight w:val="5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до 3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231F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свыше 3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6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3. Водителям легковых автомобилей устанавливается месячный оклад в раз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мере 9500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4. Водительскому составу выплачиваются надбав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за 2_й класс квалификации – 10% часовой тарифной ставки (оклад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за 1_й класс квалификации – 25% часовой тарифной ставки (оклад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за работу в Москве – 10% часовой тарифной ставки за каждый час работы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за выполнение обязанностей грузчика – до 30% тарифной ставки грузчик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(конкретный размер надбавки устанавливается в зависимости от объема выполняемых работ по согласованию между работником и администрацией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5. Ремонтным и вспомогательным рабочим устанавливаются следующие ча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совые тарифные став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Разр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Часовая тарифная ставка (руб./ч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Рабочие по ремонту и техническому обслуживанию автомоби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4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5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5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6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6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4"/>
                <w:szCs w:val="24"/>
                <w:lang w:val="en-US" w:eastAsia="ru-RU"/>
              </w:rPr>
              <w:t>66,0</w:t>
            </w:r>
          </w:p>
        </w:tc>
      </w:tr>
      <w:tr>
        <w:trPr>
          <w:trHeight w:val="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i/>
                <w:i/>
                <w:i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  <w:lang w:eastAsia="ru-RU"/>
              </w:rPr>
              <w:t>Рабочие вспомогательных цехов, участков и служб</w:t>
            </w:r>
          </w:p>
        </w:tc>
      </w:tr>
      <w:tr>
        <w:trPr>
          <w:trHeight w:val="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2</w:t>
            </w: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lang w:val="en-US" w:eastAsia="ru-RU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3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lang w:val="en-US" w:eastAsia="ru-RU"/>
              </w:rPr>
              <w:t>42,0</w:t>
            </w:r>
          </w:p>
        </w:tc>
      </w:tr>
      <w:tr>
        <w:trPr>
          <w:trHeight w:val="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4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lang w:val="en-US" w:eastAsia="ru-RU"/>
              </w:rPr>
              <w:t>46,0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231F2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5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lang w:val="en-US" w:eastAsia="ru-RU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rPr/>
            </w:pPr>
            <w:r>
              <w:rPr>
                <w:rFonts w:cs="Arial" w:ascii="Arial" w:hAnsi="Arial"/>
                <w:color w:val="231F20"/>
                <w:sz w:val="24"/>
                <w:szCs w:val="24"/>
                <w:lang w:val="en-US" w:eastAsia="ru-RU"/>
              </w:rPr>
              <w:t>6-</w:t>
            </w:r>
            <w:r>
              <w:rPr>
                <w:rFonts w:cs="Arial" w:ascii="Arial" w:hAnsi="Arial"/>
                <w:color w:val="231F2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Arial" w:hAnsi="Arial" w:cs="Arial"/>
                <w:bCs/>
                <w:color w:val="231F2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  <w:lang w:val="en-US" w:eastAsia="ru-RU"/>
              </w:rPr>
              <w:t>54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6. Ремонтным и вспомогательным рабочим выплачиваются надбавки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за совмещение профессий – до 30% часовой тарифной ставки квалифика-ционного разряда рабочего (конкретный размер надбавки устанавливается в зависимости от объема выполняемых работ по согласованию между рабочим и администрацией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i/>
          <w:iCs/>
          <w:color w:val="231F2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за каждый километр пробега подвижного состава с грузом или пассажира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рабочим выплачивается 5,00 руб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7. Всем работникам, работающим ночью, сверхурочно, в выходные и празднич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231F20"/>
          <w:sz w:val="24"/>
          <w:szCs w:val="24"/>
          <w:lang w:eastAsia="ru-RU"/>
        </w:rPr>
        <w:t>ные дни, выплачиваются надбавки в соответствии с ТК Р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стоящим Положением ознакомлены: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М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фим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ь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79" w:top="1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cor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Подготовлено</w:t>
    </w:r>
    <w:r>
      <w:rPr/>
      <w:t xml:space="preserve"> </w:t>
    </w:r>
    <w:r>
      <w:rPr>
        <w:rFonts w:cs="Times New Roman" w:ascii="Times New Roman" w:hAnsi="Times New Roman"/>
      </w:rPr>
      <w:t>с</w:t>
    </w:r>
    <w:r>
      <w:rPr/>
      <w:t xml:space="preserve"> </w:t>
    </w:r>
    <w:r>
      <w:rPr>
        <w:rFonts w:cs="Times New Roman" w:ascii="Times New Roman" w:hAnsi="Times New Roman"/>
      </w:rPr>
      <w:t>использованием</w:t>
    </w:r>
    <w:r>
      <w:rPr/>
      <w:t xml:space="preserve"> </w:t>
    </w:r>
    <w:r>
      <w:rPr>
        <w:rFonts w:cs="Times New Roman" w:ascii="Times New Roman" w:hAnsi="Times New Roman"/>
      </w:rPr>
      <w:t>Бера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0:00Z</dcterms:created>
  <dc:creator>NickOn</dc:creator>
  <dc:description/>
  <cp:keywords/>
  <dc:language>en-US</dc:language>
  <cp:lastModifiedBy>Lena</cp:lastModifiedBy>
  <dcterms:modified xsi:type="dcterms:W3CDTF">2019-02-25T17:01:00Z</dcterms:modified>
  <cp:revision>6</cp:revision>
  <dc:subject/>
  <dc:title/>
</cp:coreProperties>
</file>