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/>
      </w:pPr>
      <w:r>
        <w:rPr>
          <w:color w:val="000000"/>
          <w:sz w:val="24"/>
          <w:szCs w:val="24"/>
          <w:lang w:val="ru-RU"/>
        </w:rPr>
        <w:t>Генеральному директору ООО «Русфуд» Петрова В.Н.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val="ru-RU"/>
        </w:rPr>
        <w:t xml:space="preserve">от продавца отдела продовольственных товаров 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ванова Н.А.</w:t>
        <w:br/>
        <w:br/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каз от прохождения вакцинации от COVID-19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В ответ на Ваше уведомление от 15 июня 20ГГ № 2 "О необходимости вакцинации от COVID-19" сообщаю Вам о своем отказе пройти вакцинацию от COVID-19 в связи с тем, что занимаемая мною должность продавца, относящаяся к сфере торговли, не перечислена ни </w:t>
      </w:r>
      <w:r>
        <w:rPr>
          <w:sz w:val="24"/>
          <w:szCs w:val="24"/>
          <w:lang w:val="ru-RU" w:eastAsia="ru-RU"/>
        </w:rPr>
        <w:t xml:space="preserve">календаре профилактических прививок по эпидемическим показаниям, утвержденном </w:t>
      </w:r>
      <w:r>
        <w:rPr>
          <w:color w:val="000000"/>
          <w:sz w:val="24"/>
          <w:szCs w:val="24"/>
          <w:lang w:val="ru-RU"/>
        </w:rPr>
        <w:t xml:space="preserve">приказом Минздрава России от 21 марта 2014 года № 125н, ни в </w:t>
      </w:r>
      <w:r>
        <w:rPr>
          <w:sz w:val="24"/>
          <w:szCs w:val="24"/>
          <w:lang w:val="ru-RU" w:eastAsia="ru-RU"/>
        </w:rPr>
        <w:t>Перечне работ, выполнение которых связано с высоким риском заболевания инфекционными болезнями и требует обязательного проведения профилактических прививок, утвержденном постановлением Правительства РФ от 15 июля 1999 года № 825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6.06.20ГГ 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5"/>
        <w:gridCol w:w="976"/>
        <w:gridCol w:w="2045"/>
      </w:tblGrid>
      <w:tr>
        <w:trPr/>
        <w:tc>
          <w:tcPr>
            <w:tcW w:w="600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авец отдела продовольственных товаров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</w:t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ru-RU"/>
              </w:rPr>
              <w:t>Иванов Н.А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27:00Z</dcterms:created>
  <dc:creator>сони</dc:creator>
  <dc:description>Подготовлено экспертами Актион-МЦФЭР</dc:description>
  <cp:keywords/>
  <dc:language>en-US</dc:language>
  <cp:lastModifiedBy>сони</cp:lastModifiedBy>
  <dcterms:modified xsi:type="dcterms:W3CDTF">2021-07-15T18:40:00Z</dcterms:modified>
  <cp:revision>5</cp:revision>
  <dc:subject/>
  <dc:title>Директору ООО «Альфа»</dc:title>
</cp:coreProperties>
</file>