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Указу мэра Москв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8 июня 2020 года № 68-УМ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 сведений о работниках организаций и индивидуальных предпринимател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185"/>
        <w:gridCol w:w="2884"/>
        <w:gridCol w:w="2634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сведений</w:t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</w:t>
            </w:r>
          </w:p>
        </w:tc>
        <w:tc>
          <w:tcPr>
            <w:tcW w:w="2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ное наименование организации/фамилия, имя, отчество индивидуального предпринимателя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ство с ограниченной ответственностью «Русфуд»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ткое наименование организации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ОО «Русфуд»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м предпринимателем не заполняется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дентификационный номер налогоплательщика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181234567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й государственный регистрационный номер (ОГРН)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4567891234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ридический адрес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Москва, ул. Барболина, д. 2, офис 12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данными Единого государственного реестра юридических лиц/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й вид осуществляемой деятельности (отрасль) в соответствии с ОКВЭД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.11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виды осуществляемой деятельности в соответствии с ОКВЭД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работников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 работниках (исполнителях по гражданско-правовому договору), подтверждающая соблюдение постановления главного государственного санитарного врача по городу Москве от 15 июня 2021 года № 1 «О проведении профилактических прививок отдельным группам граждан по эпидемическим показаниям»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подлежит заполнению в отношении каждого из привитых работников по форме, приведенной ниже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формация о работниках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6"/>
        <w:gridCol w:w="2323"/>
        <w:gridCol w:w="2318"/>
        <w:gridCol w:w="2280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мер полиса ОМС (при наличии)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и номер документа, удостоверяющего личность, или патента (для иностранных граждан)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мер мобильного телефона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-456-789 00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4567891234567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34 123456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 (095) 123-45-67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38:00Z</dcterms:created>
  <dc:creator>сони</dc:creator>
  <dc:description>Подготовлено экспертами Актион-МЦФЭР</dc:description>
  <cp:keywords/>
  <dc:language>en-US</dc:language>
  <cp:lastModifiedBy>сони</cp:lastModifiedBy>
  <dcterms:modified xsi:type="dcterms:W3CDTF">2021-07-19T18:55:00Z</dcterms:modified>
  <cp:revision>9</cp:revision>
  <dc:subject/>
  <dc:title>Приложение 2</dc:title>
</cp:coreProperties>
</file>