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ство с ограниченной ответственностью «Русфуд»</w:t>
      </w:r>
      <w:r>
        <w:rPr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№ 55</w:t>
      </w:r>
      <w:r>
        <w:rPr>
          <w:lang w:val="ru-RU"/>
        </w:rPr>
        <w:br/>
      </w:r>
      <w:r>
        <w:rPr>
          <w:color w:val="000000"/>
          <w:lang w:val="ru-RU"/>
        </w:rPr>
        <w:t>о предоставлении дополнительного дня отдыха работникам, которые прошли вакцинацию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г. Москва                                                                                                                 10.07.20ГГ 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вакцинацией работников от коронавирусной инфек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 Объявить 4 июля 20ГГ года и 4 августа 20ГГ оплачиваемыми выходными днями для всех работников ООО «Русфуд», которые прошли вакцинацию первым и вторым компонентом вакцины от коронавируса, согласно списку работников, подлежащих обязательной вакцинаци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 Главному бухгалтеру Сомовой В.Н. произвести оплату за дополнительные выходные дни 4 июля 20ГГ года и 4 августа 20ГГ в размере средней заработной плат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 Руководителю отдела кадров Смирновой О.Б ознакомить с настоящим приказом сотрудников, включенных в список работников, подлежащих обязательной вакцин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6"/>
        <w:gridCol w:w="1801"/>
        <w:gridCol w:w="3750"/>
      </w:tblGrid>
      <w:tr>
        <w:trPr/>
        <w:tc>
          <w:tcPr>
            <w:tcW w:w="3476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18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етров В. Н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риказом ознакомлены: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5"/>
        <w:gridCol w:w="2145"/>
        <w:gridCol w:w="2967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мова В.Н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отдела кадров</w:t>
            </w:r>
          </w:p>
        </w:tc>
        <w:tc>
          <w:tcPr>
            <w:tcW w:w="2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О.Б.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23:00Z</dcterms:created>
  <dc:creator>сони</dc:creator>
  <dc:description>Подготовлено экспертами Актион-МЦФЭР</dc:description>
  <cp:keywords/>
  <dc:language>en-US</dc:language>
  <cp:lastModifiedBy>сони</cp:lastModifiedBy>
  <dcterms:modified xsi:type="dcterms:W3CDTF">2021-07-19T20:30:00Z</dcterms:modified>
  <cp:revision>3</cp:revision>
  <dc:subject/>
  <dc:title>Общество с ограниченной ответственностью «Альфа»</dc:title>
</cp:coreProperties>
</file>