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О «АКТИ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31 января 2019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№ 2/З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овыша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к окла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язи с получением прибыли по основной деятельности в январе 201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1. Установить фонд заработной платы за январь в сумме 55 000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2. Повысить оклады работников на коэффициент 1,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уководитель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ванов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ab/>
        <w:tab/>
        <w:tab/>
        <w:t xml:space="preserve"> /А.Н. Иванов/</w:t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сб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ья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8" w:top="16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одготовлено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с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использованием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4:00Z</dcterms:created>
  <dc:creator>NickOn</dc:creator>
  <dc:description/>
  <cp:keywords/>
  <dc:language>en-US</dc:language>
  <cp:lastModifiedBy>Lena</cp:lastModifiedBy>
  <dcterms:modified xsi:type="dcterms:W3CDTF">2019-02-25T17:21:00Z</dcterms:modified>
  <cp:revision>4</cp:revision>
  <dc:subject/>
  <dc:title/>
</cp:coreProperties>
</file>