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lang w:val="ru-RU"/>
              </w:rPr>
              <w:t>Общество с ограниченной ответственностью «Русфуд»</w:t>
            </w:r>
            <w:r>
              <w:rPr>
                <w:lang w:val="ru-RU"/>
              </w:rPr>
              <w:br/>
              <w:t xml:space="preserve">ИНН </w:t>
            </w:r>
            <w:r>
              <w:rPr>
                <w:color w:val="000000"/>
                <w:lang w:val="ru-RU"/>
              </w:rPr>
              <w:t>7718123456</w:t>
            </w:r>
            <w:r>
              <w:rPr>
                <w:lang w:val="ru-RU"/>
              </w:rPr>
              <w:t>, КПП 771801001, ОКПО 12345678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наименование организации, идентификационные коды (ИНН, КПП, ОКПО)</w:t>
            </w:r>
          </w:p>
        </w:tc>
      </w:tr>
    </w:tbl>
    <w:p>
      <w:pPr>
        <w:pStyle w:val="Paragraph"/>
        <w:shd w:fill="FFFFFF" w:val="clear"/>
        <w:spacing w:before="0" w:after="0"/>
        <w:jc w:val="center"/>
        <w:textAlignment w:val="baseline"/>
        <w:rPr>
          <w:rStyle w:val="Normaltextrun"/>
          <w:color w:val="000000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Normaltextrun"/>
          <w:color w:val="000000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Normaltextrun"/>
          <w:color w:val="000000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Normaltextrun"/>
          <w:color w:val="000000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>
          <w:rStyle w:val="Normaltextrun"/>
          <w:color w:val="000000"/>
        </w:rPr>
        <w:t>Приказ № 21</w:t>
      </w:r>
      <w:r>
        <w:rPr>
          <w:rStyle w:val="Eop"/>
          <w:color w:val="000000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>
          <w:color w:val="000000"/>
        </w:rPr>
        <w:t>о переходе на особый режим работы в связи с распространением коронавирусной инфекции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Paragraph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Paragraph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.10.2021 года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вязи с Указами Президента РФ от 20 октября 2021 года № 595, Мэра Москвы от 21 октября 2021 года № 62-УМ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1. Перевести ООО «Русфуд» на особый режим работы на период с 28 октября 2021 года по 7 ноября 2021 года в связи с распространением новой коронавирусной инспекции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 Перевести на удаленную работу бухгалтерию, отдел кадров, юридический отдел, отдел маркетинга, отдел продаж на период с 28 октября 2021 года по 7 ноября 2021 г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Руководителям отделов, переходящих на удаленную работу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 Уведомить персонал своего отдела о переходе на удаленную работу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3.2. Провести инструктаж о порядке взаимодействия между сотрудниками, деловой переписке, представления отчетности о выполненной работе руководителю своего отдел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Установить порядок взаимодействия между сотрудниками отделов, переходящих на удаленную работу и сотрудников, которые будут работать в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Отделу кадров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1. Оформить дополнительные соглашения к трудовым договорам сотрудников отделов, направляемых на удаленную работу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Оформить отпуск за свой счет работникам, которые не имеют возможности работать в режиме удаленной работы. 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тветственный — начальник отдела кадров Смирнова О. Б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 Отделу информационных технологий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1. Организовать предоставление удаленного доступа сотрудникам отделов, переходящих на удаленную работ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Провести инструктаж о правилах работы в режиме удаленного доступ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5.3. Выделить служебные ноутбуки работникам, по их заявкам.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тветственный — начальник отдела информационных технологий Тимофеев А.В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6. Производственному цеху № 1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Продолжать работать в обычном режим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6.2. Обеспечить сотрудников защитными масками и антисептическими средствами для обработки территории цеха и рабочих мест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Измерять сотрудникам температуру ежедневно перед началом рабочей смены. Работников, у которых температура превышает норму, отстранять от работы с направлением к врачу. Данные об измерении температуры вносить в журнал регистрации температуры сотрудников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тветственный — начальник производственного отдела № 1 Белкин В.П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7. В связи с сокращением объема заказов в производственном цехе № 2 объявить простой на период с 28 октября по 7 ноября 2021 год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8. Освободить сотрудников цеха № 2 от обязанности на период простоя присутствовать на рабочем месте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9. Бухгалтерии оплатить простой сотрудникам цеха № 2 в размере 2/3 оклада. Ответственный – главный бухгалтер </w:t>
      </w:r>
      <w:r>
        <w:rPr>
          <w:sz w:val="24"/>
          <w:szCs w:val="24"/>
          <w:lang w:val="ru-RU"/>
        </w:rPr>
        <w:t>Иванова С.А.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129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20"/>
        <w:gridCol w:w="1453"/>
        <w:gridCol w:w="2269"/>
        <w:gridCol w:w="653"/>
      </w:tblGrid>
      <w:tr>
        <w:trPr/>
        <w:tc>
          <w:tcPr>
            <w:tcW w:w="6920" w:type="dxa"/>
            <w:tcBorders/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неральный директор</w:t>
            </w:r>
          </w:p>
        </w:tc>
        <w:tc>
          <w:tcPr>
            <w:tcW w:w="14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тров В. Н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20" w:type="dxa"/>
            <w:tcBorders/>
            <w:vAlign w:val="bottom"/>
          </w:tcPr>
          <w:p>
            <w:pPr>
              <w:pStyle w:val="Normal"/>
              <w:spacing w:before="0" w:after="28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 приказом ознакомлены: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20" w:type="dxa"/>
            <w:tcBorders/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отдела кадров</w:t>
            </w:r>
          </w:p>
        </w:tc>
        <w:tc>
          <w:tcPr>
            <w:tcW w:w="14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О. Б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20" w:type="dxa"/>
            <w:tcBorders/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лавный бухгалтер </w:t>
            </w:r>
          </w:p>
        </w:tc>
        <w:tc>
          <w:tcPr>
            <w:tcW w:w="14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а С.А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альник отдела информационных технологий</w:t>
            </w:r>
          </w:p>
        </w:tc>
        <w:tc>
          <w:tcPr>
            <w:tcW w:w="14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Тимофеев А.В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20" w:type="dxa"/>
            <w:tcBorders/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чальник производственного цеха № 1 </w:t>
            </w:r>
          </w:p>
        </w:tc>
        <w:tc>
          <w:tcPr>
            <w:tcW w:w="14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кин В.П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ormaltextrun">
    <w:name w:val="normaltextrun"/>
    <w:basedOn w:val="Style13"/>
    <w:qFormat/>
    <w:rPr>
      <w:rFonts w:cs="Times New Roman"/>
    </w:rPr>
  </w:style>
  <w:style w:type="character" w:styleId="Eop">
    <w:name w:val="eop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/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7:00Z</dcterms:created>
  <dc:creator>сони</dc:creator>
  <dc:description>Подготовлено экспертами Актион-МЦФЭР</dc:description>
  <cp:keywords/>
  <dc:language>en-US</dc:language>
  <cp:lastModifiedBy>сони</cp:lastModifiedBy>
  <dcterms:modified xsi:type="dcterms:W3CDTF">2021-10-26T09:47:00Z</dcterms:modified>
  <cp:revision>2</cp:revision>
  <dc:subject/>
  <dc:title>Общество с ограниченной ответственностью «Альфа»</dc:title>
</cp:coreProperties>
</file>