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налогоплательщика работодател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логовому агенту) о предоставлении социального вы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из налогов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уководителя, название компании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уководителя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аботника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аботни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в 20__ году в соответствии с пп. 2 п. 1, п.  2  ст.  219 НК РФ и  на  основании уведомления ИФНС России № __ по г. Москве  от  __.__.20__ № __________ социальный вычет по НДФЛ по расходам на обучение ребенка в сумме _______ (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т __.__.20__ № ___________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 20__ 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       /_____________/          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       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                                      (Ф.И.О.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2:00Z</dcterms:created>
  <dc:creator>v.rudik</dc:creator>
  <dc:description/>
  <dc:language>en-US</dc:language>
  <cp:lastModifiedBy>Ирина Хилькевич</cp:lastModifiedBy>
  <dcterms:modified xsi:type="dcterms:W3CDTF">2021-11-24T07:32:00Z</dcterms:modified>
  <cp:revision>2</cp:revision>
  <dc:subject/>
  <dc:title/>
</cp:coreProperties>
</file>