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1"/>
      </w:tblGrid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олжность руководител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наименование организации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фамилия, инициалы руководител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олжность работника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фамилия, имя, отчество работник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шу предоставить учебный отпуск с сохранением средней заработной платы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83"/>
        <w:gridCol w:w="1701"/>
        <w:gridCol w:w="851"/>
        <w:gridCol w:w="992"/>
        <w:gridCol w:w="567"/>
        <w:gridCol w:w="284"/>
        <w:gridCol w:w="1418"/>
        <w:gridCol w:w="709"/>
        <w:gridCol w:w="425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на период с 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  по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вку-вызов из учебного заведения прилагаю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977"/>
        <w:gridCol w:w="284"/>
        <w:gridCol w:w="393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подпись работн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фамилия, инициалы работник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rFonts w:cs="Times New Roman"/>
      <w:i/>
      <w:color w:val="5A5A5A"/>
    </w:rPr>
  </w:style>
  <w:style w:type="character" w:styleId="Style10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qFormat/>
    <w:rPr>
      <w:rFonts w:cs="Times New Roman"/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48:00Z</dcterms:created>
  <dc:creator>assistentus.ru</dc:creator>
  <dc:description/>
  <cp:keywords/>
  <dc:language>en-US</dc:language>
  <cp:lastModifiedBy>karoziya</cp:lastModifiedBy>
  <cp:lastPrinted>2012-08-25T15:31:00Z</cp:lastPrinted>
  <dcterms:modified xsi:type="dcterms:W3CDTF">2017-02-16T14:48:00Z</dcterms:modified>
  <cp:revision>2</cp:revision>
  <dc:subject/>
  <dc:title>Заявление на учебный отпуск</dc:title>
</cp:coreProperties>
</file>