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150" w:after="0"/>
        <w:jc w:val="right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УТВЕРЖДАЮ</w:t>
      </w:r>
    </w:p>
    <w:p>
      <w:pPr>
        <w:pStyle w:val="Normal"/>
        <w:shd w:fill="FFFFFF" w:val="clear"/>
        <w:spacing w:lineRule="atLeast" w:line="378" w:before="150" w:after="0"/>
        <w:jc w:val="right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уководитель планового отдела АО «Актив»</w:t>
      </w:r>
    </w:p>
    <w:p>
      <w:pPr>
        <w:pStyle w:val="Normal"/>
        <w:shd w:fill="FFFFFF" w:val="clear"/>
        <w:spacing w:lineRule="atLeast" w:line="378" w:before="150" w:after="0"/>
        <w:jc w:val="right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етров /Петров А.Н./</w:t>
      </w:r>
    </w:p>
    <w:p>
      <w:pPr>
        <w:pStyle w:val="Normal"/>
        <w:shd w:fill="FFFFFF" w:val="clear"/>
        <w:spacing w:lineRule="atLeast" w:line="378" w:before="150" w:after="0"/>
        <w:jc w:val="center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мета затрат на выдачу зарплаты отпускных</w:t>
      </w:r>
    </w:p>
    <w:p>
      <w:pPr>
        <w:pStyle w:val="Normal"/>
        <w:shd w:fill="FFFFFF" w:val="clear"/>
        <w:spacing w:lineRule="atLeast" w:line="378" w:before="150" w:after="0"/>
        <w:jc w:val="center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Планируемая сумма расход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616 363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Сумма страховых взносов, начисленных с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197 23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Общая сумма расходов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813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Расходы на выплату вознаграждений за выслугу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77 04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Сумма страховых взносов, начисленных с вознаграждений за выслугу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24 65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Общая сумма расходов на выплату вознаграждений за выслугу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101 700</w:t>
            </w:r>
          </w:p>
        </w:tc>
      </w:tr>
    </w:tbl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уководитель АО «Актив»          Сомов                           /Сомов Н.Г./</w:t>
      </w:r>
    </w:p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Главный бухгалтер               Соколова                           /Соколова Л.П./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6:00Z</dcterms:created>
  <dc:creator>User55</dc:creator>
  <dc:description/>
  <dc:language>en-US</dc:language>
  <cp:lastModifiedBy>NickOn</cp:lastModifiedBy>
  <dcterms:modified xsi:type="dcterms:W3CDTF">2022-02-07T09:36:00Z</dcterms:modified>
  <cp:revision>2</cp:revision>
  <dc:subject/>
  <dc:title/>
</cp:coreProperties>
</file>