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О «АК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40, г. Москва, ул. Русаковская., д. 14, тел. 8 (499) 264-66-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сманный РОС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1-й Коптельский пер., д. 14/16, стр.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 Белоусовой Светлане Владимиров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 Подсосенский пер., д. 2, кв.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. № 20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3 марта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нятии к исполн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ного л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О «Актив» уведомляет, что исполнительный лист от 10 февраля 2019 г. № 123/2 на взыскание алиментов с Белоусова Дмитрия Ивановича в пользу Белоусовой Светланы Владимировны принят бухгалтерией  к испол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/А.Н. Иванов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ab/>
        <w:t xml:space="preserve">            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м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/А.Н. Сомов/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4:00Z</dcterms:created>
  <dc:creator>NickOn</dc:creator>
  <dc:description/>
  <cp:keywords/>
  <dc:language>en-US</dc:language>
  <cp:lastModifiedBy>Lena</cp:lastModifiedBy>
  <dcterms:modified xsi:type="dcterms:W3CDTF">2019-03-25T10:02:00Z</dcterms:modified>
  <cp:revision>7</cp:revision>
  <dc:subject/>
  <dc:title/>
</cp:coreProperties>
</file>