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О «АКТИ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140, г. Москва, ул. Русаковская., д. 14, тел. 8 (499) 264-66-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сманный РОС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9000, г. Москва, 1-й Коптельский пер., д. 14/16, стр.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пия:  взыскателю алим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ой Светлане Владимировн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9000, г. Москва,  Подсосенский пер., д. 2, кв.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х. № 20-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02 июня 2019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держании алиментов при возвра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нительного лис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вязи с увольнением на основании приказ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ма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019 г. № 12/У по собственному желанию (п. 3 ч. 1 ст. 77 ТК РФ) плательщика алиментов водителя  Белоусова Дмитрия Иванович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язанного выплачивать алименты на основании п. 1 ст. 111 СК РФ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исполнительный лист на взыскание алиментов от  </w:t>
      </w:r>
      <w:r>
        <w:rPr>
          <w:rFonts w:cs="Times New Roman" w:ascii="Times New Roman" w:hAnsi="Times New Roman"/>
          <w:iCs/>
          <w:sz w:val="24"/>
          <w:szCs w:val="24"/>
        </w:rPr>
        <w:t>10 февраля 2019 г. № 123/2), сообщаем следующее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 Белоусовым Д.И.  произведен окончательный расчет. Алименты удержаны  по состоянию на 31 мая 2019 года включительно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ериод работы с 01.01.2019 г. по 31.05.2019 г. с Белоусова Д.И. фактически удержаны и за его счет перечислены взыскателю алиментов Белоусовой С.В. алименты в сумме 30 000 (Тридцать тысяч) рублей, в том числе по месяцам: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январь 2019 г. - 6000 руб. (п/п № 10 от 31.01.2019 г.);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февраль 2019 г. - 6000 руб. (п/п № 25 от 29.02.2019 г.);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март 2019 г. - 6000 руб. (п/п № 43 от 30.03.2019 г.);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апрель 2019 г. - 6000 руб. (п/п № 55  от 30.04.2019 г.)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май 2019 г. - 6000 руб. (п/п № 64 от 31.05.2019 г.)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олженности по алиментам у Белоусова Д.И.  нет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Белоусова Д.И.  по состоянию на 31 мая 2019 г.: 101000 г. Москва, Яузская ул., д. 3, кв. 1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исполнительный лис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iCs/>
          <w:sz w:val="24"/>
          <w:szCs w:val="24"/>
        </w:rPr>
        <w:t>10 февраля 2019ао г. № 123/2 на 1 листе в адрес Басманного РОС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в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 xml:space="preserve"> /А.Н. Иванов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мов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</w:t>
        <w:tab/>
        <w:t xml:space="preserve">  /А.Н. Сомов/</w:t>
      </w:r>
    </w:p>
    <w:sectPr>
      <w:headerReference w:type="default" r:id="rId2"/>
      <w:type w:val="nextPage"/>
      <w:pgSz w:w="11906" w:h="16838"/>
      <w:pgMar w:left="1701" w:right="850" w:gutter="0" w:header="426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готовлено с использованием Бератор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9:00Z</dcterms:created>
  <dc:creator>NickOn</dc:creator>
  <dc:description/>
  <cp:keywords/>
  <dc:language>en-US</dc:language>
  <cp:lastModifiedBy>Lena</cp:lastModifiedBy>
  <dcterms:modified xsi:type="dcterms:W3CDTF">2019-03-25T10:04:00Z</dcterms:modified>
  <cp:revision>7</cp:revision>
  <dc:subject/>
  <dc:title/>
</cp:coreProperties>
</file>