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bookmarkStart w:id="0" w:name="_Hlk143693055"/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ДОГОВОР №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б оказании платных образовательных услуг в сфере высшего образования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(с физическим лицом)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551"/>
      </w:tblGrid>
      <w:tr>
        <w:trPr/>
        <w:tc>
          <w:tcPr>
            <w:tcW w:w="4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spacing w:lineRule="auto" w:line="276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. _____________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«__» _____________20___г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eastAsia="ru-RU"/>
        </w:rPr>
        <w:t>Федеральное государственное бюджетное образовательное учреждение высшего образования «</w:t>
      </w:r>
      <w:r>
        <w:rPr>
          <w:rFonts w:eastAsia="Times New Roman" w:cs="Times New Roman" w:ascii="Times New Roman" w:hAnsi="Times New Roman"/>
          <w:color w:val="4472C4"/>
          <w:spacing w:val="-4"/>
          <w:sz w:val="19"/>
          <w:szCs w:val="19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(лицензия на осуществление образовательной деятельности </w:t>
      </w:r>
      <w:r>
        <w:rPr>
          <w:rFonts w:eastAsia="Times New Roman" w:cs="Times New Roman" w:ascii="Times New Roman" w:hAnsi="Times New Roman"/>
          <w:color w:val="4472C4"/>
          <w:sz w:val="19"/>
          <w:szCs w:val="19"/>
          <w:lang w:val="en-US" w:eastAsia="en-US"/>
        </w:rPr>
        <w:t>НОМЕР ЛИЦЕНЗИИ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 от </w:t>
      </w:r>
      <w:r>
        <w:rPr>
          <w:rFonts w:eastAsia="Times New Roman" w:cs="Times New Roman" w:ascii="Times New Roman" w:hAnsi="Times New Roman"/>
          <w:color w:val="4472C4"/>
          <w:sz w:val="19"/>
          <w:szCs w:val="19"/>
          <w:lang w:val="en-US" w:eastAsia="en-US"/>
        </w:rPr>
        <w:t>ДАТА ВЫДАЧИ ЛИЦЕНЗИИ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, выданная Федеральной службой по надзору в сфере образования и науки (срок действия -  бессрочно), свидетельство о государственной аккредитации регистрационный </w:t>
      </w:r>
      <w:r>
        <w:rPr>
          <w:rFonts w:eastAsia="Times New Roman" w:cs="Times New Roman" w:ascii="Times New Roman" w:hAnsi="Times New Roman"/>
          <w:color w:val="4472C4"/>
          <w:sz w:val="19"/>
          <w:szCs w:val="19"/>
          <w:lang w:val="en-US" w:eastAsia="en-US"/>
        </w:rPr>
        <w:t>НОМЕР СВИДЕТЕЛЬСТВА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 от </w:t>
      </w:r>
      <w:r>
        <w:rPr>
          <w:rFonts w:eastAsia="Times New Roman" w:cs="Times New Roman" w:ascii="Times New Roman" w:hAnsi="Times New Roman"/>
          <w:color w:val="4472C4"/>
          <w:sz w:val="19"/>
          <w:szCs w:val="19"/>
          <w:lang w:val="en-US" w:eastAsia="en-US"/>
        </w:rPr>
        <w:t>ДАТА ВЫДАЧИ СВИДЕТЕЛЬСТВА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, выданное Федеральной службой по надзору в сфере образования и науки (срок действия -  бессрочно)) (д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eastAsia="ru-RU"/>
        </w:rPr>
        <w:t xml:space="preserve">алее по тексту – «Исполнитель») в лице __________________________________________, действующего на основании доверенности от «___» _________ 20___ года № ____/____, с одной стороны, и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14"/>
          <w:szCs w:val="14"/>
          <w:lang w:eastAsia="ru-RU"/>
        </w:rPr>
        <w:t>(фамилия, имя, отчество (при наличии)/наименование юридического лица, оплачивающего услуги по настоящему Договору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(далее по тексту – «Заказчик»), действующий от своего имени, а также действующий от своего имени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3" w:hRule="atLeast"/>
        </w:trPr>
        <w:tc>
          <w:tcPr>
            <w:tcW w:w="9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en-US"/>
              </w:rPr>
              <w:t>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  <w:t>фамилия, имя, отчество(при наличии)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6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pacing w:val="-6"/>
          <w:sz w:val="19"/>
          <w:szCs w:val="19"/>
          <w:lang w:val="en-US" w:eastAsia="en-US"/>
        </w:rPr>
        <w:t>(далее по тексту – «Обучающийся») с другой стороны, совместно именуемые в дальнейшем «Стороны», заключили настоящий Договор об оказании платных образовательных услуг (далее по тексту – «Договор») на приведенных ниже услов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en-US" w:eastAsia="en-US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 xml:space="preserve">1.1. Исполнитель обязуется предоставить образовательные услуги и провести подготовку Обучающегося по образовательной программе высшего образования (ОП ВО) – программе бакалавриата/ специалитета/ магистратуры по ________ форме обучения по направлению подготовки 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eastAsia="ru-RU"/>
        </w:rPr>
        <w:t>(специальности)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 xml:space="preserve"> ______________________________, начиная с ___ семестра, в пределах Федерального государственного образовательного стандарта высшего образования (ФГОС ВО), утвержденного приказом Минобрнауки России от «___» ____________ 20 ____ г. № _____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US" w:eastAsia="en-US"/>
        </w:rPr>
        <w:t>Заказчик принимает на себя обязанность оплачивать Исполнителю оказываемые Обучающемуся образовательные услуги в соответствии с условиями настоящего Договора, а Обучающийся обязуется выполнять требования, предусмотренные ОП ВО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Образовательные услуги (услуги по обучению) оказываются по семестрам (включая предоставление каникул) в объеме, определяемом соответствующим рабочим учебным планом Исполнителя по ОП 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ВО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. Окончание семестра завершает оказание образовательных услуг в семестре в объеме, предусмотренном рабочим учебным планом, проводится сессия (промежуточная аттестация Обучающегося). Обучение проводится на русском языке. Подготовка Обучающегося осуществляется в академической группе на общих основаниях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pacing w:val="-4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1.2. Нормативный срок обучения по указанной в п. 1.1 настоящего Договора программе ОП ВО, в соответствии с ФГОС ВО, составляет ____ года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pacing w:val="-4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1.3. Срок обучения, в соответствии с рабочим учебным планом, составляет _____ года (______ семестров)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pacing w:val="-4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1.4. Качество образовательных услуг должно соответствовать требованиям ФГОС ВО и условиям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pacing w:val="-4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1.5. После освоения Обучающимся образовательной программы и успешного прохождения государственной итоговой аттестации ему выдается диплом бакалавра/ специалиста/ магистра образца, установленного Минобрнауки Росс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1.6. В случае отчисления Обучающегося до завершения им освоения в полном объеме ОП ВО и (или) непрохождения им в полном объеме итоговых аттестационных испытаний, входящих в состав государственной итоговой аттестации по соответствующей ОП ВО, ему выдается справка об обучении образца, установленного Исполнителем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pacing w:val="-4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en-US" w:eastAsia="en-US"/>
        </w:rPr>
        <w:t>2. Взаимодействие Сторон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 xml:space="preserve">2.1. Исполнитель  вправе: 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2.1.1. Самостоятельно осуществлять образовательный процесс в соответствии с утвержденной ОП ВО, принятым на ее основе в установленном порядке рабочим учебным планом, включая подбор и расстановку педагогических работников, устанавливать системы оценок, формы, порядок, периодичность и сроки проведения текущего контроля успеваемости, промежуточной и 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государственной итоговой аттестации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 Обучающегося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2.1.2. Не допускать Обучающегося к промежуточной или 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государственной итоговой аттестации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, если он имеет академическую задолженность (в случае его неуспеваемости)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1.3. Применять к Обучающемуся меры поощрения и меры дисциплинарного взыскания в соответствии с действующим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1.4. В случае невнесения Заказчиком (Обучающимся) оплаты за обучение в установленные настоящим Договором сроки, либо наличия обстоятельств, очевидно свидетельствующих о том, что внесение Заказчиком (Обучающимся) оплаты за обучение в установленные настоящим Договором сроки не будет произведено, Исполнитель, в соответствии с п. 2 ст. 328 Гражданского кодекса Российской Федерации, вправе в одностороннем порядке отказаться от исполнения настоящего Договора, а также потребовать возмещения убытк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2.2. Получать информацию об успеваемости, поведении и отношении Обучающегося к обучению в целом и по отдельным дисциплинам, предусмотренным рабочим учебным планом и расписанием занятий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3. Обучающемуся предоставляются академические права в соответствии с ч. 1 ст. 34 Федерального закона                                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Обучающийся вправе: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3.2. Пользоваться имуществом Исполнителя, включая библиотеку и информационные фонды открытого доступа, использовать возможности учебных, научных и других подразделений Исполнителя в порядке, установленном Уставом Исполнителя, и в объеме, необходимом для освоения ОП ВО, в соответствии с рабочим учебным планом и расписанием занятий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3.3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3.5. По согласованию с Исполнителем получать дополнительные образовательные услуги, не входящие в рабочий учебный план и расписание занятий, на основании отдельно заключаемого договора об оказании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3.6.Самостоятельно оплачивать образовательные услуги в случае нарушения Заказчиком предусмотренных настоящим Договором обязанностей по оплате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3.7. Требовать согласования индивидуального графика обучения (ликвидации академических задолженностей) при восстановлении или переводе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4. Исполнитель принимает на себя следующие обязанности: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2.4.1. Ознакомить Обучающегося и Заказчика с Уставом, Правилами внутреннего распорядка обучающихся, лицензией и свидетельством о государственной аккредитации, Правилами оказания платных образовательных услуг (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val="en-US"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val="en-US"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 от 29 декабря 2012 г. № 273-ФЗ «Об образовании в Российской Федерации»), рабочим учебным планом и рабочими программами дисциплин, регламентирующими организацию и проведение образовательного процесса и поведение Обучающегося в период обучения. 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2.4.2. В соответствии с Правилами приема на обучение провести зачисление Обучающегося после поступления на расчетный счет или в кассу Исполнителя денежных средств, внесенных Заказчиком (Обучающимся) за обучение в учебном семестре, указанном в п. 3.3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2.4.3. Организовать и обеспечить надлежащее предоставление образовательных услуг Обучающемуся в объеме, предусмотренном разделом 1 настоящего Договора, в соответствии с ФГОС 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ВО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, рабочим учебным планом, рабочими программами дисциплин (разделов, модулей) и расписанием занятий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2.4.4. Обеспечить Обучающемуся предусмотренные выбранной ОП 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ВО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 условия ее осво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4.5. Принимать от Обучающегося и (или) Заказчика оплату за образовательные услуги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 xml:space="preserve">2.467. 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Предоставить Обучающемуся академический отпуск в связи с невозможностью освоения образовательной программы по медицинским показаниям, семейным и иным обстоятельствам, подтвержденным документально, в порядке, установленном локальными нормативными актами Исполнителя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4.7. Заверить Заказчику (Обучающемуся) по его требованию необходимые для целей налогообложения копии документов, в том числе свидетельствующие о наличии соответствующей лицензии и (или) свидетельства о государственной аккредит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2.5. 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Обучаю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щийся обязуе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5.1. Посещать занятия в соответствии с расписанием их провед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5.2. Выполнять требования, установленные рабочим учебным планом, рабочими программами дисциплин, программами учебных и производственных практик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2.5.3. Выполнять все предусмотренные ОП 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ВО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 требования, в том числе по самостоятельной работе, а также выполнять задания по подготовке к занятиям, выдаваемые педагогическими работниками Исполнителя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2.5.4. Своевременно (в установленное рабочим учебным планом и расписанием время) проходить текущий контроль успеваемости, промежуточную и 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 xml:space="preserve">государственную итоговую аттестацию 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в установленной у Исполнителя для выбранной ОП 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ВО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 (п. 1.1 настоящего Договора) форме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val="en-US" w:eastAsia="en-US"/>
        </w:rPr>
        <w:t>2.5.5. Соблюдать требования Устава, Правил внутреннего распорядка обучающихся и иных локальных актов Исполнителя, учебную дисциплину и общепринятые правила поведения, бережно относиться к имуществу Исполнителя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6. Заказчик принимает на себя следующие обязанности: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 xml:space="preserve">2.6.1. 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Своевременно, в соответствии с условиями настоящего Договора, вносить оплату за оказываемые Обучающемуся платные образовательные услуги, х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ранить оригинал Договора или скан-копию Договора об оказании платных образовательных услуг, оригиналы или скан-копии Дополнительных соглашений к нему, оригиналы банковских документов, свидетельствующих о произведенных им оплатах, в течение всего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2.6.2. Заказчик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 в процессе обучения Обучающегося должен своевременно предоставлять необходимые Исполнителю документы и сведения, в том числе сведения об адресе Заказчика (фактический адрес) и Обучающегося (место жительства) и его изменении, контактах, подтверждение оплаты, сообщать о причинах отсутствия и т.д. в Управление платных образовательных услуг и (или) учебный отдел. Риск негативных последствий несвоевременного представления необходимых документов и сведений, связанных с осуществлением обучения Обучающегося и исполнением настоящего Договора, Заказчик принимает на себя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2.6.3. В случае причинения Обучающимся вреда имуществу Исполнителя, Заказчик несет солидарную ответственность вместе с Обучающимся за причиненный вред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en-US" w:eastAsia="en-US"/>
        </w:rPr>
        <w:t>3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/>
        <w:t>3.1. Полная стоимость образовательных услуг за весь период обучения Обучающегося составляет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3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 (____) рублей ___ копеек</w:t>
            </w:r>
          </w:p>
        </w:tc>
      </w:tr>
      <w:tr>
        <w:trPr>
          <w:trHeight w:val="23" w:hRule="atLeast"/>
        </w:trPr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(сумма цифрами и прописью)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/>
        <w:t>Стоимость образовательных услуг за учебный год составляет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3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 (____) рублей ___ копеек</w:t>
            </w:r>
          </w:p>
        </w:tc>
      </w:tr>
      <w:tr>
        <w:trPr>
          <w:trHeight w:val="23" w:hRule="atLeast"/>
        </w:trPr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-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(сумма цифрами и прописью)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Стоимость образовательных услуг, оказываемых по настоящему Договору (стоимость услуг), определяется Ученым советом Исполнителя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Увеличение стоимости образовательных услуг после заключения настоящего Договора не допускается, за исключением возможного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сполнитель обязан проинформировать Заказчика об изменении стоимости и заключить Дополнительное соглашение к Договору. 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pacing w:val="-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9"/>
          <w:szCs w:val="19"/>
          <w:lang w:eastAsia="ru-RU"/>
        </w:rPr>
        <w:t>3.2. Стоимость услуг в каждом семестре определенного учебного года составляет половину стоимости услуг за год согласно п. 3.1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3. Заказчик (Обучающийся) может оплачивать услуги по настоящему Договору: единовременно, последовательно за каждый учебный год, семестр (с учетом каникул) согласно графику платежей, путем перечисления денежных средств в полном объеме на расчетный счет или внесением денежных средств в кассу Исполнителя в следующем порядке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 при оплате за первый учебный год или за первый семестр – не позднее даты последнего приказа о зачислении на платное обучение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- за последующие семестры (учебные годы) согласно графику платежей. 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График платежей: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u w:val="single"/>
          <w:lang w:eastAsia="ru-RU"/>
        </w:rPr>
        <w:t xml:space="preserve">Бакалавриат 4 курса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19"/>
        <w:gridCol w:w="283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плачиваемый период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змер оплаты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рок опла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 семестр (1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 семестр (1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 семестр (2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 семестр (2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 семестр (3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6 семестр (3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 семестр (4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8 семестр (4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  <w:t>Специалитет 5 курсов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19"/>
        <w:gridCol w:w="283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плачиваемый период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змер оплаты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рок опла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 семестр (1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 семестр (1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 семестр (2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 семестр (2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 семестр (3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6 семестр (3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 семестр (4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8 семестр (4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9 семестр (5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0 семестр (5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  <w:t>Специалитет 5,5 курсов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19"/>
        <w:gridCol w:w="283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плачиваемый период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змер оплаты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рок опла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 семестр (1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 семестр (1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 семестр (2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 семестр (2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 семестр (3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6 семестр (3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7 семестр (4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8 семестр (4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9 семестр (5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0 семестр (5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1 семестр (6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ь 20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  <w:t xml:space="preserve"> </w:t>
      </w:r>
      <w:r>
        <w:rPr/>
        <w:t>Магистратура 2 курса (очная форма обучения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19"/>
        <w:gridCol w:w="283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плачиваемый период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змер оплаты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рок опла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 семестр (1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 семестр (1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 семестр (2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 семестр (2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  <w:t>Магистратура 2,5 курса (очно-заочная форма обучения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19"/>
        <w:gridCol w:w="283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Оплачиваемый период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азмер оплаты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Срок опла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1 семестр (1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2 семестр (1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3 семестр (2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4 семестр (2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февраля 20___ г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5 семестр (3 курс) 20___/20___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_______ рублей ___ копе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4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до 01 сентября 20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бучающемуся предоставляется возможность оплаты за семестр или за учебный год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4. При досрочном прекращении образовательных отношений Договор расторгается на основании приказа об отчислении Обучающегося, который издается на основании письменного заявления Обучающегося. Права и обязанности Обучающегося, предусмотренные законодательством Российской Федерации в области образования и локальными нормативными актами Исполнителя, прекращаются с даты, следующей за днем подачи заявления об отчислении. Порядок взаиморасчетов с Исполнителем в случае досрочного расторжения Договора определяется Правилами оказания платных образовательных услуг в федеральном государственном бюджетном образовательном учреждении высшего образования «</w:t>
      </w:r>
      <w:r>
        <w:rPr>
          <w:rFonts w:eastAsia="Times New Roman" w:cs="Times New Roman" w:ascii="Times New Roman" w:hAnsi="Times New Roman"/>
          <w:color w:val="4472C4"/>
          <w:sz w:val="19"/>
          <w:szCs w:val="19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» п. 5.11.1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и оплате Заказчиком (Обучающимся) следующего этапа обучения в соответствии с Договором (следующего семестра) следует, что услуги по ранее оплаченным этапам выполнены полностью и в срок, Заказчик претензий по объему, качеству и срокам оказания услуг не имеет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Акт об оказании образовательных услуг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едоставляются по запросу Заказчика (Обучающегося)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pacing w:val="-4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9"/>
          <w:szCs w:val="19"/>
          <w:lang w:eastAsia="ru-RU"/>
        </w:rPr>
        <w:t>4.1. Условия, на которых заключен настоящий Договор, могут быть изменены по соглашению Сторон (при этом Заказчик не вправе изменить настоящий Договор без согласия Обучающегося)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2. Настоящий Договор может быть расторгнут по соглашению Сторон. При этом Заказчик и Исполнитель не вправе расторгнуть настоящий Договор без согласия Обучающегося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3. Исполнитель вправе в одностороннем порядке отказаться от исполнения настоящего Договора: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3.1. В случае применения к Обучающемуся отчисления как меры дисциплинарного взыск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3.2. В случае невыполнения Обучающимся ОП ВО (части образовательной программы) обязанностей по добросовестному освоению ОП ВО (части образовательной программы) и выполнению рабочего учебного плана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3.3. В случае установления нарушений Правил приема, повлекших по вине Обучающегося его незаконное зачисление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3.4. В случае нарушения Обучающимся Правил внутреннего распорядка обучающихся, которое влечет за собой отчисление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3.5. В случае просрочки оплаты стоимости платных образовательных услуг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3.6. В случае невозможности надлежащего исполнения обязательств по оказанию платных образовательных услуг вследствие действий (бездействия) Заказчика (Обучающегося)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4.4.1. По инициативе Обучающегося, по согласованию с Заказчиком, в случае отчисления, перевода Обучающегося для продолжения освоения образовательной программы в другую организацию, осуществляющую образовательную деятельность. Отказ от исполнения настоящего Договора Обучающийся осуществляет путем подачи письменного заявления об отчислении (или переводе) 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>в учебный отдел Исполнителя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, если иное не предусмотрено соглашениями между Заказчиком и Обучающимся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4.4.2.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19"/>
          <w:szCs w:val="19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4.4.3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Если Обучающийся не прошел конкурсный отбор и не может быть зачислен на обучение,  Договор автоматически расторгается вне зависимости от воли Сторон после утверждения списка обучающихся, не прошедших конкурсный отбор. Возврат денежных средств производится в полном объеме на основании личного заявления Заказчика, либо его доверенного лица с приложением реквизитов для рублевых переводов, приложением подтверждения платежа в течение 30 дней с даты получения Исполнителем результатов вступительных испытаний при условии предоставления правильно оформленных документов. Такой же порядок и сроки возврата денежных средств действует при досрочном расторжении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5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5.2. При обнаружении недостатка образовательных услуг, в том числе оказания не в полном объеме, предусмотренном        ОП 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eastAsia="ru-RU"/>
        </w:rPr>
        <w:t>ВО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2.1. Безвозмездного оказания образовательных услуг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2.2. Соразмерного уменьшения стоимости оказанных образовательных услуг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2.3.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6"/>
          <w:sz w:val="19"/>
          <w:szCs w:val="19"/>
          <w:lang w:eastAsia="ru-RU"/>
        </w:rPr>
        <w:t>5.3. Заказчик вправе отказаться от исполнения Договора и потребовать полного возмещения убытков, если в трехмесячный срок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4. Если Исполнитель нарушил сроки оказания образовательных услуг (сроки начала и (или) окончания оказания образовательных услуг и (или) промежуточные сроки оказания образовательных услуг) либо если во время оказания образовательных услуг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ых услуг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4.2. Поручить оказать образовательные услуги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4.3. Потребовать уменьшения стоимости образовательных услуг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6. Срок действия Договора и условия заключения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6.1. Настоящий Договор вступает в силу с момента его подписания и действует до полного исполнения Сторонами обязательств (выдача диплома 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en-US" w:eastAsia="en-US"/>
        </w:rPr>
        <w:t xml:space="preserve">бакалавра/ специалиста/ магистра образца, установленного Минобрнауки России в соответствии с законодательством Российской Федерации),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либо до его расторжения в установленном порядке. </w:t>
      </w:r>
    </w:p>
    <w:p>
      <w:pPr>
        <w:pStyle w:val="Normal"/>
        <w:widowControl w:val="false"/>
        <w:autoSpaceDE w:val="false"/>
        <w:spacing w:lineRule="auto" w:line="276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6.2. Документооборот может совершаться в электронной форме посредством направления друг другу подписанных скан-копий документов, которые признаются по юридической силе равными бумажным документам, с последующим обменом бумажными оригиналами в случае необходимости по запросу Сторон. Договор может быть подписан ЭЦП как со стороны Заказчика/ Обучающегося, так и со стороны Исполнителя. Адреса электронной почты для взаимодействия: со стороны Исполнителя, со стороны Заказчика/Обучающегося указаны в разделе «Адреса и реквизиты Сторон»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7.1. Сведения, указанные в настоящем Договоре, соответствуют информации, размещенной на официальном сайте «</w:t>
      </w:r>
      <w:r>
        <w:rPr>
          <w:rFonts w:eastAsia="Times New Roman" w:cs="Times New Roman" w:ascii="Times New Roman" w:hAnsi="Times New Roman"/>
          <w:color w:val="4472C4"/>
          <w:sz w:val="19"/>
          <w:szCs w:val="19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» в сети Интернет (</w:t>
      </w:r>
      <w:r>
        <w:rPr>
          <w:rFonts w:eastAsia="Times New Roman" w:cs="Times New Roman" w:ascii="Times New Roman" w:hAnsi="Times New Roman"/>
          <w:color w:val="4472C4"/>
          <w:sz w:val="19"/>
          <w:szCs w:val="19"/>
          <w:lang w:eastAsia="ru-RU"/>
        </w:rPr>
        <w:t>АДРЕС САЙТА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),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7.2. Настоящий Договор составлен не менее, чем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7.3. Все изменения и дополнения к настоящему Договору оформляются Дополнительными соглашениями к нему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7.4. Споры, которые могут возникнуть при исполнении настоящего Договора, Стороны будут стремиться решить путем проведения переговоров. В случае если переговоры не приведут к выработке взаимоприемлемого решения, споры по настоящему Договору могут быть разрешен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7.5. Стороны признают обязательную силу за перепиской и пересылаемыми документами по адресам 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и номерам мобильной связи, указанными в Договор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en-US" w:eastAsia="en-US"/>
        </w:rPr>
        <w:t>Адреса и реквизиты Сторон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«</w:t>
      </w:r>
      <w:r>
        <w:rPr>
          <w:rFonts w:eastAsia="Times New Roman" w:cs="Times New Roman" w:ascii="Times New Roman" w:hAnsi="Times New Roman"/>
          <w:color w:val="4472C4"/>
          <w:sz w:val="19"/>
          <w:szCs w:val="19"/>
          <w:lang w:val="en-US" w:eastAsia="en-US"/>
        </w:rPr>
        <w:t>НАИМЕНОВАНИЕ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»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Адрес: _____________________.Тел.:_____________________ 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mail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: __________________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ИНН _________________/КПП________________ УФК по __________ (____________ л/с _______________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Банк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БИК ТОФК ______________, Казначейский счет___________________, Единый казначейский счет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КБК ________________________________________, ОКПО_______________, ОКТМО 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(должность)                                                                                                                                             (подпись/ФИО)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Заказчик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Ф.И.О. __________________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татус законного представителя: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Дата рождения: 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Адрес: 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елефон: _________________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:      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аспорт: серия _____ № ___________ дата выдачи 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ем выдан 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76" w:before="0" w:after="0"/>
        <w:ind w:firstLine="142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946" w:leader="none"/>
        </w:tabs>
        <w:autoSpaceDE w:val="false"/>
        <w:spacing w:lineRule="auto" w:line="276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Обучающийся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Ф.И.О. _________________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Дата рождения: 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Адрес: 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Телефон: _________________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-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:      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аспорт: серия ________ № _________ дата выдачи 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кем выдан 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76" w:before="0" w:after="0"/>
        <w:ind w:firstLine="142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946" w:leader="none"/>
        </w:tabs>
        <w:autoSpaceDE w:val="false"/>
        <w:spacing w:lineRule="auto" w:line="276" w:before="0" w:after="0"/>
        <w:ind w:right="57" w:hanging="0"/>
        <w:rPr>
          <w:rFonts w:ascii="Times New Roman" w:hAnsi="Times New Roman" w:eastAsia="Times New Roman" w:cs="Times New Roman"/>
          <w:i/>
          <w:i/>
          <w:i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ru-RU"/>
        </w:rPr>
        <w:t>подпись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946" w:leader="none"/>
        </w:tabs>
        <w:autoSpaceDE w:val="false"/>
        <w:spacing w:lineRule="auto" w:line="276" w:before="0" w:after="0"/>
        <w:ind w:right="57" w:hanging="0"/>
        <w:rPr>
          <w:rFonts w:ascii="Times New Roman" w:hAnsi="Times New Roman" w:eastAsia="Times New Roman" w:cs="Times New Roman"/>
          <w:i/>
          <w:i/>
          <w:i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946" w:leader="none"/>
        </w:tabs>
        <w:autoSpaceDE w:val="false"/>
        <w:spacing w:lineRule="auto" w:line="276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С лицензией № _____________ от _____________, свидетельством о государственной аккредитации № _________ от ______________, выданным Федеральной службой по надзору в сфере образования и науки, Уставом федерального государственного бюджетного образовательного учреждения высшего образования «</w:t>
      </w:r>
      <w:r>
        <w:rPr>
          <w:rFonts w:eastAsia="Times New Roman" w:cs="Times New Roman" w:ascii="Times New Roman" w:hAnsi="Times New Roman"/>
          <w:color w:val="4472C4"/>
          <w:sz w:val="19"/>
          <w:szCs w:val="19"/>
          <w:lang w:val="en-US" w:eastAsia="en-US"/>
        </w:rPr>
        <w:t>НАИМЕНОВАНИЕ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», Правилами внутреннего распорядка обучающихся, нормами охраны труда и пожарной безопасности, Правилами оказания платных образовательных услуг в федеральном государственном бюджетном образовательном учреждении высшего образования «</w:t>
      </w:r>
      <w:r>
        <w:rPr>
          <w:rFonts w:eastAsia="Times New Roman" w:cs="Times New Roman" w:ascii="Times New Roman" w:hAnsi="Times New Roman"/>
          <w:color w:val="4472C4"/>
          <w:sz w:val="19"/>
          <w:szCs w:val="19"/>
          <w:lang w:val="en-US" w:eastAsia="en-US"/>
        </w:rPr>
        <w:t>НАИМЕНОВАНИЕ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», Положение об обоснованиях и порядке снижения стоимости платных образовательных услуг в федеральном государственном бюджетном образовательном учреждении высшего образования «</w:t>
      </w:r>
      <w:r>
        <w:rPr>
          <w:rFonts w:eastAsia="Times New Roman" w:cs="Times New Roman" w:ascii="Times New Roman" w:hAnsi="Times New Roman"/>
          <w:color w:val="4472C4"/>
          <w:sz w:val="19"/>
          <w:szCs w:val="19"/>
          <w:lang w:val="en-US" w:eastAsia="en-US"/>
        </w:rPr>
        <w:t>НАИМЕНОВАНИЕ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» для лиц, поступающих на договорной основе, Положение о предоставлении рассрочки и оказании материальной поддержки студентам в части оплаты образовательных услуг по программам среднего профессионального и высшего образования в федеральном государственном бюджетном образовательном учреждении высшего образования «</w:t>
      </w:r>
      <w:r>
        <w:rPr>
          <w:rFonts w:eastAsia="Times New Roman" w:cs="Times New Roman" w:ascii="Times New Roman" w:hAnsi="Times New Roman"/>
          <w:color w:val="4472C4"/>
          <w:sz w:val="19"/>
          <w:szCs w:val="19"/>
          <w:lang w:val="en-US" w:eastAsia="en-US"/>
        </w:rPr>
        <w:t>НАИМЕНОВАНИЕ</w:t>
      </w: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» ознакомлен (ознакомлены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n-US"/>
        </w:rPr>
        <w:t>Достоверность предоставленных личных данных подтверждаю (подтверждаем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89"/>
        <w:gridCol w:w="833"/>
        <w:gridCol w:w="5544"/>
      </w:tblGrid>
      <w:tr>
        <w:trPr/>
        <w:tc>
          <w:tcPr>
            <w:tcW w:w="138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азчик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5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  <w:t>(фамилия, имя, отчество (при наличии))</w:t>
            </w:r>
          </w:p>
        </w:tc>
      </w:tr>
      <w:tr>
        <w:trPr>
          <w:trHeight w:val="55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38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учающийся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5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 w:eastAsia="en-US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Экземпляр Договора, подписанного Сторонами, получен «______» __________________20_____г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/_______________________________________/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val="en-US" w:eastAsia="en-US"/>
        </w:rPr>
        <w:t>(фамилия, имя, отчество(при наличии))</w:t>
      </w:r>
      <w:bookmarkEnd w:id="0"/>
    </w:p>
    <w:sectPr>
      <w:type w:val="nextPage"/>
      <w:pgSz w:w="11906" w:h="16838"/>
      <w:pgMar w:left="993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Courier New" w:hAnsi="Courier New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BCC6973150A75A0F86E7806357B5BB1F0E28E3E72312B88E77848F0u02FL" TargetMode="External"/><Relationship Id="rId3" Type="http://schemas.openxmlformats.org/officeDocument/2006/relationships/hyperlink" Target="consultantplus://offline/ref=54FBCC6973150A75A0F86E7806357B5BB1F3E88D3F77312B88E77848F0u02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9:00Z</dcterms:created>
  <dc:creator>Александр Цивилев</dc:creator>
  <dc:description/>
  <cp:keywords/>
  <dc:language>en-US</dc:language>
  <cp:lastModifiedBy>Odda</cp:lastModifiedBy>
  <dcterms:modified xsi:type="dcterms:W3CDTF">2023-08-24T08:01:00Z</dcterms:modified>
  <cp:revision>14</cp:revision>
  <dc:subject/>
  <dc:title/>
</cp:coreProperties>
</file>