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бщество с ограниченной ответственностью "Альфа»"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ООО «Альфа»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684561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/У-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.10.2023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тябр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а Виталия Алексе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</w:t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 рекламы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неджер по рекламе 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both"/>
        <w:rPr>
          <w:i/>
          <w:i/>
          <w:iCs/>
        </w:rPr>
      </w:pPr>
      <w:r>
        <w:rPr>
          <w:i/>
          <w:iCs/>
        </w:rPr>
        <w:t>ликвидация организации, пункт 1 части первой статьи 81 Трудового кодекса Российской Федерации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общего собрания участников общества от 01.10.2023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Д.А. Васильев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т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FF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5:00Z</dcterms:created>
  <dc:creator>КонсультантПлюс</dc:creator>
  <dc:description/>
  <cp:keywords/>
  <dc:language>en-US</dc:language>
  <cp:lastModifiedBy>Odda</cp:lastModifiedBy>
  <dcterms:modified xsi:type="dcterms:W3CDTF">2023-10-04T11:46:00Z</dcterms:modified>
  <cp:revision>4</cp:revision>
  <dc:subject/>
  <dc:title>Унифицированная форма № Т-8</dc:title>
</cp:coreProperties>
</file>