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м Правительства Р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7 августа 2016 г. № 8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договор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аемый между работником и работодателем — субъектом мал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нимательства, который относится к микропредприят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2561"/>
        <w:gridCol w:w="124"/>
        <w:gridCol w:w="490"/>
        <w:gridCol w:w="224"/>
        <w:gridCol w:w="1876"/>
        <w:gridCol w:w="156"/>
        <w:gridCol w:w="712"/>
        <w:gridCol w:w="226"/>
      </w:tblGrid>
      <w:tr>
        <w:trPr>
          <w:trHeight w:val="240" w:hRule="atLeast"/>
        </w:trPr>
        <w:tc>
          <w:tcPr>
            <w:tcW w:w="3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место заключения (город, населенный пункт))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заключ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лное наименование работодателя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4955"/>
        <w:gridCol w:w="98"/>
      </w:tblGrid>
      <w:tr>
        <w:trPr>
          <w:trHeight w:val="240" w:hRule="atLeast"/>
        </w:trPr>
        <w:tc>
          <w:tcPr>
            <w:tcW w:w="51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ый в дальнейшем работодателем, в лице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сведения о представителе работодателя — фамилия, имя, отчество, должность лица, уполномоченного представлять работодателя в трудовых отношениях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7013"/>
        <w:gridCol w:w="98"/>
      </w:tblGrid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ующего на основании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основание, в силу которого представитель работодателя наделен соответствующими полномочиями —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учредительные документы юридического лица с указанием даты их утверждения, локальный нормативный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акт (при наличии), доверенность с указанием кем и когда выдана, друго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8021"/>
        <w:gridCol w:w="98"/>
      </w:tblGrid>
      <w:tr>
        <w:trPr>
          <w:trHeight w:val="24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одной стороны, и</w:t>
            </w:r>
          </w:p>
        </w:tc>
        <w:tc>
          <w:tcPr>
            <w:tcW w:w="8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работника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менуемый в дальнейшем работником, с другой стороны, в дальнейшем именуемые Сторонами, руководствуясь Трудовым кодексом Российской Федерации (далее — Кодекс), федеральными законами и иными нормативными правовыми актами, содержащими нормы трудового права, заключили настоящий трудово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1. Работодатель предоставляет работнику работу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должности, профессии или специальности с указанием квалификации)</w:t>
            </w:r>
          </w:p>
        </w:tc>
      </w:tr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jc w:val="both"/>
        <w:rPr/>
      </w:pPr>
      <w:r>
        <w:rPr/>
        <w:t>а работник обязуется лично выполнять указанную работу в соответствии с условиями настоящего трудового договор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2. Работник принимается на работу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место работы, а в случае, если работник принимается для работы в филиале, представительстве или ином обособленном структурном подразделени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организации, расположенном в другой местности, — место работы с указанием обособленного структурного подразделения и его местонахождения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3. Дополнительные условия (заполняется при необходимости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ание на расположение рабочего места, наименование структурного подразделения, участка, лаборатории, цеха и пр.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4. Трудовые (должностные) обязанности устанавливаются (нужное указа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в настоящем трудовом договоре (подпункт «а» пункта 11)/в должностной инструкции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2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560"/>
        <w:gridCol w:w="238"/>
        <w:gridCol w:w="2351"/>
        <w:gridCol w:w="182"/>
      </w:tblGrid>
      <w:tr>
        <w:trPr>
          <w:trHeight w:val="240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097" w:leader="none"/>
              </w:tabs>
              <w:ind w:firstLine="340"/>
              <w:rPr/>
            </w:pPr>
            <w:r>
              <w:rPr/>
              <w:t>5. Работник приступает к работе с</w:t>
              <w:tab/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6. С работником заключается (необходимое указа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трудовой договор на неопределенный срок/срочный трудовой договор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40"/>
        <w:rPr/>
      </w:pPr>
      <w:r>
        <w:rPr/>
        <w:t>В случае заключения срочного трудового договора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6075"/>
        <w:gridCol w:w="98"/>
      </w:tblGrid>
      <w:tr>
        <w:trPr>
          <w:trHeight w:val="240" w:hRule="atLeast"/>
        </w:trPr>
        <w:tc>
          <w:tcPr>
            <w:tcW w:w="4018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срок действия трудового договора</w:t>
            </w:r>
          </w:p>
        </w:tc>
        <w:tc>
          <w:tcPr>
            <w:tcW w:w="6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4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родолжительность, дата окончания трудового договора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обстоятельства (причины), послужившие основанием для заключения срочного трудового договора в соответствии со статьей 59 Кодекса или иным федеральным законом (необходимое указать)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7139"/>
        <w:gridCol w:w="1246"/>
      </w:tblGrid>
      <w:tr>
        <w:trPr>
          <w:trHeight w:val="240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7. Работнику</w:t>
            </w:r>
          </w:p>
        </w:tc>
        <w:tc>
          <w:tcPr>
            <w:tcW w:w="7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ытание.</w:t>
            </w:r>
          </w:p>
        </w:tc>
      </w:tr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станавливается/не устанавливается)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1"/>
        <w:gridCol w:w="1498"/>
        <w:gridCol w:w="2492"/>
      </w:tblGrid>
      <w:tr>
        <w:trPr>
          <w:trHeight w:val="240" w:hRule="atLeast"/>
        </w:trPr>
        <w:tc>
          <w:tcPr>
            <w:tcW w:w="6201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Срок испытания устанавливается продолжительностью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сяцев (недель, дней).</w:t>
            </w:r>
          </w:p>
        </w:tc>
      </w:tr>
      <w:tr>
        <w:trPr>
          <w:trHeight w:val="240" w:hRule="atLeast"/>
        </w:trPr>
        <w:tc>
          <w:tcPr>
            <w:tcW w:w="6201" w:type="dxa"/>
            <w:tcBorders/>
            <w:vAlign w:val="bottom"/>
          </w:tcPr>
          <w:p>
            <w:pPr>
              <w:pStyle w:val="Normal"/>
              <w:snapToGrid w:val="false"/>
              <w:ind w:firstLine="3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установлени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спытания)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2870"/>
        <w:gridCol w:w="1456"/>
      </w:tblGrid>
      <w:tr>
        <w:trPr>
          <w:trHeight w:val="240" w:hRule="atLeast"/>
        </w:trPr>
        <w:tc>
          <w:tcPr>
            <w:tcW w:w="5865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8. Настоящий трудовой договор является договором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(необходимое </w:t>
            </w:r>
          </w:p>
        </w:tc>
      </w:tr>
      <w:tr>
        <w:trPr/>
        <w:tc>
          <w:tcPr>
            <w:tcW w:w="5865" w:type="dxa"/>
            <w:tcBorders/>
            <w:vAlign w:val="bottom"/>
          </w:tcPr>
          <w:p>
            <w:pPr>
              <w:pStyle w:val="Normal"/>
              <w:snapToGrid w:val="false"/>
              <w:ind w:firstLine="3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по основной работе/по совместительству)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указать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828"/>
        <w:gridCol w:w="5585"/>
        <w:gridCol w:w="98"/>
      </w:tblGrid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9. Работник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собый характер работы (при необходимости указать) </w:t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firstLine="3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меет/не имеет)</w:t>
            </w:r>
          </w:p>
        </w:tc>
        <w:tc>
          <w:tcPr>
            <w:tcW w:w="5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азъездной, в пути, подвижной, дистанционный, надомный, другой характер работы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9.1. Условия трудового договора, связанные с особенностями выполнения дистанционной работы (заполняется в трудовом договоре с дистанционным работником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9.1.1 Работа, указанная в пункте 1 настоящего трудового договора, осуществляетс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997"/>
        <w:gridCol w:w="98"/>
      </w:tblGrid>
      <w:tr>
        <w:trPr>
          <w:trHeight w:val="240" w:hRule="atLeast"/>
        </w:trPr>
        <w:tc>
          <w:tcPr>
            <w:tcW w:w="509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а) путем обмена электронными документами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5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а/нет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7503"/>
        <w:gridCol w:w="98"/>
      </w:tblGrid>
      <w:tr>
        <w:trPr>
          <w:trHeight w:val="24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б) с использованием</w:t>
            </w:r>
          </w:p>
        </w:tc>
        <w:tc>
          <w:tcPr>
            <w:tcW w:w="7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силенной квалифицированной электронной цифровой подписи (ЭЦП)/не используется ЭЦП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в) с использованием (перечисляются при необходимости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оборудование, программно-технические средства, средства защиты информации, иные средства)</w:t>
            </w:r>
          </w:p>
        </w:tc>
      </w:tr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предоставляются работодателем (порядок и сроки предоставления)/принадлежат работнику/арендованы работником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5193"/>
        <w:gridCol w:w="98"/>
      </w:tblGrid>
      <w:tr>
        <w:trPr>
          <w:trHeight w:val="24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г) с использованием (необходимое указать)</w:t>
            </w:r>
          </w:p>
        </w:tc>
        <w:tc>
          <w:tcPr>
            <w:tcW w:w="5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формационно-телекоммуникационная сеть «Интернет», иная информационно-телекоммуникационная сеть общего пользования, ино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9.1.2. За использование принадлежащего работнику или арендуемого им оборудования, программно-технических средств, сети «Интернет», иных средств, указанных в подпунктах «в» и «г»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3541"/>
        <w:gridCol w:w="1694"/>
        <w:gridCol w:w="98"/>
      </w:tblGrid>
      <w:tr>
        <w:trPr>
          <w:trHeight w:val="240" w:hRule="atLeast"/>
        </w:trPr>
        <w:tc>
          <w:tcPr>
            <w:tcW w:w="48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нкта 9.1.1, ему выплачивается компенсация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азмер, порядок и сроки выплаты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83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озмещаются другие связанные с выполнением дистанционной работы расход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рядок возмещения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9.1.3. Работник представляет работодателю отчеты (информацию) о выполненной работе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рядок представления, сроки, периодичность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  <w:gridCol w:w="1134"/>
        <w:gridCol w:w="98"/>
      </w:tblGrid>
      <w:tr>
        <w:trPr>
          <w:trHeight w:val="240" w:hRule="atLeast"/>
        </w:trPr>
        <w:tc>
          <w:tcPr>
            <w:tcW w:w="8959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9.1.4. Срок подтверждения получения электронного документа от другой сторон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40"/>
        <w:rPr/>
      </w:pPr>
      <w:r>
        <w:rPr/>
        <w:t>9.1.5. Режим рабочего времени и времени отдыха (необходимое указа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родолжительность рабочих часов в неделю, начало и окончание работы, время перерывов в работе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выходные дни, время взаимодействия с работодателем)</w:t>
            </w:r>
          </w:p>
        </w:tc>
      </w:tr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ежим рабочего времени и времени отдыха работник планирует по своему усмотрению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9.1.6. Страховое свидетельство обязательного пенсионного страхования (необходимое указа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оформляет работодатель/работник, поступающий на работу впервые, получает самостоятельно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9.1.7. Работодатель обязан ознакомить работника с требованиями охраны труда при работе с оборудованием и средствами, рекомендованными или предоставленными работодателем (если оборудование и средства предоставлены или рекомендованы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9.1.8. Сведения о дистанционной работе в трудовую книжку дистанционного работника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вносятся/не вносятся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9.1.9. При заключении трудового договора впервые трудовая книжка работодателем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оформляется/не оформляется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9.1.10. При достижении соглашения о внесении записи в трудовую книжку работник предос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5795"/>
        <w:gridCol w:w="98"/>
      </w:tblGrid>
      <w:tr>
        <w:trPr>
          <w:trHeight w:val="240" w:hRule="atLeast"/>
        </w:trPr>
        <w:tc>
          <w:tcPr>
            <w:tcW w:w="42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вляет трудовую книжку работодателю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лично/направляет ее по почте заказным письмом с уведомлением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5"/>
        <w:gridCol w:w="2758"/>
        <w:gridCol w:w="98"/>
      </w:tblGrid>
      <w:tr>
        <w:trPr>
          <w:trHeight w:val="240" w:hRule="atLeast"/>
        </w:trPr>
        <w:tc>
          <w:tcPr>
            <w:tcW w:w="7335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9.1.11. Дополнительные условия (заполняется при необходимости)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9.2. Условия трудового договора, связанные с особенностями выполнения надомной работы (заполняется в трудовом договоре, заключаемом с надомником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9.2.1. Работа, указанная в пункте 1 настоящего трудового договора, осуществляется из мате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  <w:gridCol w:w="1372"/>
        <w:gridCol w:w="98"/>
      </w:tblGrid>
      <w:tr>
        <w:trPr>
          <w:trHeight w:val="240" w:hRule="atLeast"/>
        </w:trPr>
        <w:tc>
          <w:tcPr>
            <w:tcW w:w="8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иалов и с использованием инструментов и механизмов или иных средств (указать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ыделяемых работодателем/приобретаемых работником за свой счет/ино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9.2.2. За использование надомником своих инструментов и механизмов ему выплачивается компенсация за их износ, а также возмещаются иные расходы, связанные с выполнением работ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733"/>
        <w:gridCol w:w="98"/>
      </w:tblGrid>
      <w:tr>
        <w:trPr>
          <w:trHeight w:val="24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 дому (необходимое указать):</w:t>
            </w:r>
          </w:p>
        </w:tc>
        <w:tc>
          <w:tcPr>
            <w:tcW w:w="6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рядок, размеры и сроки компенсации, возмещения расходов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9.2.3. Порядок и сроки обеспечения надомника сырьем, материалами и полуфабрикатами (при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7517"/>
        <w:gridCol w:w="98"/>
      </w:tblGrid>
      <w:tr>
        <w:trPr>
          <w:trHeight w:val="240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обходимости указать)</w:t>
            </w:r>
          </w:p>
        </w:tc>
        <w:tc>
          <w:tcPr>
            <w:tcW w:w="7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9.2.4. Порядок и сроки передачи результатов работы (вывоз готовой продукции) (при необхо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8189"/>
        <w:gridCol w:w="98"/>
      </w:tblGrid>
      <w:tr>
        <w:trPr>
          <w:trHeight w:val="24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мости указать)</w:t>
            </w:r>
          </w:p>
        </w:tc>
        <w:tc>
          <w:tcPr>
            <w:tcW w:w="8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7"/>
        <w:gridCol w:w="1246"/>
        <w:gridCol w:w="98"/>
      </w:tblGrid>
      <w:tr>
        <w:trPr>
          <w:trHeight w:val="240" w:hRule="atLeast"/>
        </w:trPr>
        <w:tc>
          <w:tcPr>
            <w:tcW w:w="8847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9.2.5. Расчет за изготовленную продукцию, иные выплаты (необходимое указать)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9"/>
        <w:gridCol w:w="4074"/>
        <w:gridCol w:w="98"/>
      </w:tblGrid>
      <w:tr>
        <w:trPr>
          <w:trHeight w:val="240" w:hRule="atLeast"/>
        </w:trPr>
        <w:tc>
          <w:tcPr>
            <w:tcW w:w="6019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9.2.6. Режим рабочего времени (необходимое указать)</w:t>
            </w:r>
          </w:p>
        </w:tc>
        <w:tc>
          <w:tcPr>
            <w:tcW w:w="4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продолжительность рабочих часов в неделю, начало и окончание работы, время перерывов в работе, выходные дни, время взаимодействия с работодателем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1"/>
        <w:gridCol w:w="2842"/>
        <w:gridCol w:w="98"/>
      </w:tblGrid>
      <w:tr>
        <w:trPr>
          <w:trHeight w:val="240" w:hRule="atLeast"/>
        </w:trPr>
        <w:tc>
          <w:tcPr>
            <w:tcW w:w="7251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9.2.7. Дополнительные условия (заполняется при необходимости)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I. Права и обязанности работника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10. Работник имеет право н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а) предоставление работы, обусловленной настоящим трудовым договором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б) рабочее место, соответствующее государственным нормативным требованиям охраны труда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>
          <w:spacing w:val="-2"/>
        </w:rPr>
        <w:t>в) </w:t>
      </w:r>
      <w:r>
        <w:rPr/>
        <w:t>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, сложности труда, количества и качества выполненной работы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г) полную достоверную информацию об условиях труда и требованиях охраны труда на рабочем месте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д) </w:t>
      </w:r>
      <w:r>
        <w:rPr>
          <w:spacing w:val="-2"/>
        </w:rPr>
        <w:t>обязательное</w:t>
      </w:r>
      <w:r>
        <w:rPr>
          <w:rFonts w:cs="Arial" w:ascii="Arial" w:hAnsi="Arial"/>
        </w:rPr>
        <w:t xml:space="preserve"> </w:t>
      </w:r>
      <w:r>
        <w:rPr>
          <w:spacing w:val="-2"/>
        </w:rPr>
        <w:t>социальное</w:t>
      </w:r>
      <w:r>
        <w:rPr>
          <w:rFonts w:cs="Arial" w:ascii="Arial" w:hAnsi="Arial"/>
        </w:rPr>
        <w:t xml:space="preserve"> </w:t>
      </w:r>
      <w:r>
        <w:rPr>
          <w:spacing w:val="-2"/>
        </w:rPr>
        <w:t>страхование</w:t>
      </w:r>
      <w:r>
        <w:rPr>
          <w:rFonts w:cs="Arial" w:ascii="Arial" w:hAnsi="Arial"/>
        </w:rPr>
        <w:t xml:space="preserve"> </w:t>
      </w:r>
      <w:r>
        <w:rPr/>
        <w:t xml:space="preserve">в </w:t>
      </w:r>
      <w:r>
        <w:rPr>
          <w:spacing w:val="-2"/>
        </w:rPr>
        <w:t xml:space="preserve">случаях, </w:t>
      </w:r>
      <w:r>
        <w:rPr/>
        <w:t>предусмотренных федеральными законам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е) ведение коллективных переговоров и заключение коллективного договора, соглашений, а также на информацию о выполнении коллективного договора (в случае заключения), соглашений (в случае заключения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>
          <w:spacing w:val="-1"/>
        </w:rPr>
        <w:t>ж) </w:t>
      </w:r>
      <w:r>
        <w:rPr/>
        <w:t>изменение и расторжение настоящего трудового договора в порядке и на условиях, установленных Кодексом, иными федеральными законам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>
          <w:spacing w:val="-1"/>
        </w:rPr>
        <w:t>з) </w:t>
      </w:r>
      <w:r>
        <w:rPr/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и) возмещение вреда, причиненного ему в связи с исполнением трудовых обязанностей и компенсацию морального вреда в порядке, установленном Кодексом, иными федеральными законам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к) объединение, включая право на создание профессиональных союзов и вступление в них, для защиты своих трудовых прав, свобод и законных интересов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л)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 в соответствии с трудовым законодательством и иными нормативными правовыми актами, содержащими нормы трудового права, трудовым договором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м) подготовку и дополнительное профессиональное образование в порядке, установленном Кодексом, иными федеральными законам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н) досудебное урегулирование разногласий по выполнению условий настоящего трудового договора, коллективного договора (в случае заключения), соглашения (в случае принятия) с участием профсоюза или иного представителя работников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о) защиту своих персональных данных в соответствии с требованиями законодательства Российской Федераци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п) иные права, установленные трудовым законодательством и иными нормативными правовыми актами, содержащими нормы трудового права, локальными нормативными актами (в случае принятия), а также вытекающие из условий коллективного договора (в случае заключения), соглашений (в случае заключения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р) иные права, устанавливаемые настоящим трудовым договором (заполняется при необходи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9267"/>
        <w:gridCol w:w="98"/>
      </w:tblGrid>
      <w:tr>
        <w:trPr>
          <w:trHeight w:val="24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сти)</w:t>
            </w:r>
          </w:p>
        </w:tc>
        <w:tc>
          <w:tcPr>
            <w:tcW w:w="9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11. Работник обязан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а) исполнять трудовые (должностные) обязанности по должности (профессии или специальности), указанной в пункте 1 настоящего трудового договора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нкретизировать трудовые (должностные) обязанности, если они устанавливаются настоящим трудовым договором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40"/>
        <w:jc w:val="both"/>
        <w:rPr/>
      </w:pPr>
      <w:r>
        <w:rPr/>
        <w:t>б) соблюдать режим рабочего времени и времени отдыха, установленный настоящим трудовым договором, локальными нормативными актами (в случае принятия), коллективным договором (в случае заключения), соглашениями (в случае заключения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в) соблюдать трудовую дисциплину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г) соблюдать требования по охране труда и обеспечению безопасности труда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д) проходить обязательные предварительные и периодические (в течение трудовой деятельности) медицинские осмотры, другие обязательные медицинские осмотры, обязательные психиатрические освидетельствования, а также проходить внеочередные медицинские осмотры по направлению работодателя в случаях, предусмотренных Кодексом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е) 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ж) 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з) исполнять иные обязанности, установленные трудовым законодательством и иными нормативными правовыми актами, содержащими нормы трудового права, коллективным договором (в случае заключения), соглашениями (в случае заключения), локальными нормативными актами (в случае принятия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и) исполнять иные обязанности, устанавливаемые настоящим трудовым договором (заполняет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7531"/>
        <w:gridCol w:w="98"/>
      </w:tblGrid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я при необходимости)</w:t>
            </w:r>
          </w:p>
        </w:tc>
        <w:tc>
          <w:tcPr>
            <w:tcW w:w="7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Права и обязанности работодателя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12. Работодатель имеет право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а) изменять и расторгать настоящий трудовой договор в порядке и на условиях, которые установлены Кодексом, иными федеральными законами, настоящим трудовым договором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б) требовать от работника выполнения им трудовых обязанностей и бережного отношения к 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, соблюдения правил внутреннего трудового распорядка (в случае принятия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в) поощрять работника за добросовестный эффективный труд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г) привлекать работника к дисциплинарной и материальной ответственности в порядке, установленном Кодексом, иными федеральными законам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д) на иные права, установленные трудовым законодательством и иными нормативными правовыми актами, содержащими нормы трудового права, настоящим трудовым договором, локальными нормативными актами (в случае принятия), а также вытекающие из условий коллективного договора (в случае заключения), соглашений (в случае заключения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13. Работодатель обязан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а) предоставлять работу, предусмотренную настоящим трудовым договором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40"/>
        <w:jc w:val="both"/>
        <w:rPr/>
      </w:pPr>
      <w:r>
        <w:rPr/>
        <w:t>б) 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в) обеспечивать работника оборудованием, инструментами, технической документацией и иными средствами, необходимыми для исполнения им трудовых обязанностей (при необходимости перечисли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г) обеспечивать за счет собственных средств средствами индивидуальной защиты, специальной обувью и другими средствами защиты, иными средствами (при необходимости перечисли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д) организовывать (при необходимости) обязательные предварительные и периодические (в течение трудовой деятельности) медицинские осмотры, другие обязательные медицинские осмотры, обязательные психиатрические освидетельствования, а также направлять на внеочередные медицинские осмотры в случаях, предусмотренных Кодексом, за счет собственных средств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е) сохранять за работником средний заработок на время прохождения указанных в подпункте «д» настоящего пункта обязательных медицинских осмотров (освидетельствований) в соответствии с Кодексом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ж) возмещать вред, причиненный работнику в связи с выполнением им трудовых обязанностей, а также компенсировать моральный вред в порядке и на условиях, которые установлены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з) обучать работника безопасным методам и приемам выполнения работ и оказанию первой помощи пострадавшим на производстве, проводить инструктаж по охране труда, стажировку на рабочем месте и проверку знания требований охраны труда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и) вести учет рабочего времени, фактически отработанного работником, в том числе сверхурочной работы и работы в выходные и нерабочие праздничные дн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к) выплачивать в полном размере причитающуюся работнику заработную плату в порядке</w:t>
        <w:br/>
        <w:t>и в сроки, которые установлены настоящим трудовым договором, а также обеспечивать повышение уровня реального содержания заработной платы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л) извещать в письменной форме о составных частях заработной платы, причитающейся работнику за соответствующий период, о размерах иных сумм, начисленных работнику, о размерах</w:t>
        <w:br/>
        <w:t>и об основаниях произведенных удержаний, об общей денежной сумме, подлежащей выплате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м) 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н) исполнять иные обязанности, предусмотренные трудовым законодательством, в том числе законодательством о специальной оценке условий труда, и иными нормативными правовыми актами, содержащими нормы трудового права, коллективным договором (в случае заключения), соглашениями (в случае заключения), локальными нормативными актами (в случае принятия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о) исполнять иные обязанности (заполняется при необходимости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V. Оплата труда работника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14. Работнику устанавливается заработная плата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407"/>
        <w:gridCol w:w="84"/>
      </w:tblGrid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а)</w:t>
            </w:r>
          </w:p>
        </w:tc>
        <w:tc>
          <w:tcPr>
            <w:tcW w:w="9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firstLine="3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ной оклад/</w:t>
            </w:r>
          </w:p>
        </w:tc>
      </w:tr>
      <w:tr>
        <w:trPr>
          <w:trHeight w:val="240" w:hRule="atLeast"/>
        </w:trPr>
        <w:tc>
          <w:tcPr>
            <w:tcW w:w="10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10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ельная оплата труда (указать расценки) или иная оплата труда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б) компенсационные выплаты (доплаты и надбавки компенсационного характера) (при наличии):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5"/>
        <w:gridCol w:w="2337"/>
        <w:gridCol w:w="3649"/>
      </w:tblGrid>
      <w:tr>
        <w:trPr>
          <w:trHeight w:val="24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змер выпла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актор, обусловливающи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учение выплаты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указать при наличии сведения о всех доплатах и надбавках компенсационного характера, в том числе за выполнение работ с вредными и (или) опасными</w:t>
      </w:r>
    </w:p>
    <w:p>
      <w:pPr>
        <w:pStyle w:val="Normal"/>
        <w:jc w:val="center"/>
        <w:rPr/>
      </w:pPr>
      <w:r>
        <w:rPr>
          <w:sz w:val="14"/>
          <w:szCs w:val="14"/>
        </w:rPr>
        <w:t>условиями труда, за работу в местностях с особыми климатическими условиями, за работу в ночное время, за сверхурочную работу, иные выплаты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в) стимулирующие выплаты (доплаты и надбавки стимулирующего характера, премии и иные поощрительные выплаты) (при наличии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3032"/>
        <w:gridCol w:w="2091"/>
        <w:gridCol w:w="1941"/>
      </w:tblGrid>
      <w:tr>
        <w:trPr>
          <w:trHeight w:val="2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ия получ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ыпла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змер выплаты</w:t>
            </w:r>
          </w:p>
        </w:tc>
      </w:tr>
      <w:tr>
        <w:trPr>
          <w:trHeight w:val="2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указать сведения о всех стимулирующих выплатах в соответствии с действующими у данного работодателя системами оплаты труда (доплаты, надбавки</w:t>
      </w:r>
    </w:p>
    <w:p>
      <w:pPr>
        <w:pStyle w:val="Normal"/>
        <w:jc w:val="center"/>
        <w:rPr/>
      </w:pPr>
      <w:r>
        <w:rPr>
          <w:sz w:val="14"/>
          <w:szCs w:val="14"/>
        </w:rPr>
        <w:t>стимулирующего характера, поощрительные выплаты, в том числе премии, вознаграждения по итогам работы за год, за выслугу лет, иные выплаты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4270"/>
        <w:gridCol w:w="98"/>
      </w:tblGrid>
      <w:tr>
        <w:trPr>
          <w:trHeight w:val="240" w:hRule="atLeast"/>
        </w:trPr>
        <w:tc>
          <w:tcPr>
            <w:tcW w:w="5823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г) иные выплаты (заполняется при необходимости):</w:t>
            </w:r>
          </w:p>
        </w:tc>
        <w:tc>
          <w:tcPr>
            <w:tcW w:w="4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15. Порядок повышения уровня реального содержания заработной платы устанавливается (необходимое указать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992"/>
        <w:gridCol w:w="83"/>
      </w:tblGrid>
      <w:tr>
        <w:trPr>
          <w:trHeight w:val="240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а) настоящим трудовым договором</w:t>
            </w:r>
          </w:p>
        </w:tc>
        <w:tc>
          <w:tcPr>
            <w:tcW w:w="60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повышение должностного оклада (тарифной ставки), размера вознаграждения за результаты работы</w:t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иной способ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б) коллективным договором, соглашением (в случае заключения), локальным нормативным актом (в случае принятия) (необходимое указать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5838"/>
        <w:gridCol w:w="83"/>
      </w:tblGrid>
      <w:tr>
        <w:trPr>
          <w:trHeight w:val="240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16. Заработная плата выплачивается</w:t>
            </w:r>
          </w:p>
        </w:tc>
        <w:tc>
          <w:tcPr>
            <w:tcW w:w="59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 месте выполнения работы/переводится в кредитную организацию — реквизиты: наименование,</w:t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спондентский счет, ИНН, БИК, счет получателя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1735"/>
        <w:gridCol w:w="1484"/>
        <w:gridCol w:w="2381"/>
        <w:gridCol w:w="83"/>
      </w:tblGrid>
      <w:tr>
        <w:trPr/>
        <w:tc>
          <w:tcPr>
            <w:tcW w:w="6243" w:type="dxa"/>
            <w:gridSpan w:val="2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17. Выплата заработной платы работнику производится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/>
              <w:t>раз в месяц (но не реже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м каждые полмесяца) в следующие дни:</w:t>
            </w:r>
          </w:p>
        </w:tc>
        <w:tc>
          <w:tcPr>
            <w:tcW w:w="56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конкретные дни выплаты заработной платы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Рабочее время и время отдыха работника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18. Работнику устанавливается следующий режим рабочего времен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5656"/>
        <w:gridCol w:w="83"/>
      </w:tblGrid>
      <w:tr>
        <w:trPr/>
        <w:tc>
          <w:tcPr>
            <w:tcW w:w="4452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а) продолжительность рабочей недели</w:t>
            </w:r>
          </w:p>
        </w:tc>
        <w:tc>
          <w:tcPr>
            <w:tcW w:w="5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ятидневная с двумя выходными днями,</w:t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стидневная с одним выходным днем, рабочая неделя с предоставлением выходных дней по скользящему графику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ращенное рабочее время, неполная рабочая неделя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3"/>
        <w:gridCol w:w="3682"/>
        <w:gridCol w:w="770"/>
      </w:tblGrid>
      <w:tr>
        <w:trPr/>
        <w:tc>
          <w:tcPr>
            <w:tcW w:w="5753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б) продолжительность ежедневной работы (смены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часов;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6285"/>
        <w:gridCol w:w="98"/>
      </w:tblGrid>
      <w:tr>
        <w:trPr/>
        <w:tc>
          <w:tcPr>
            <w:tcW w:w="3822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в) время начала работы (смены)</w:t>
            </w:r>
          </w:p>
        </w:tc>
        <w:tc>
          <w:tcPr>
            <w:tcW w:w="6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5963"/>
        <w:gridCol w:w="98"/>
      </w:tblGrid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г) время окончания работы (смены)</w:t>
            </w:r>
          </w:p>
        </w:tc>
        <w:tc>
          <w:tcPr>
            <w:tcW w:w="5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6677"/>
        <w:gridCol w:w="98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д) время перерывов в работе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ind w:firstLine="3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ля отдыха и питания, технологические, иные перерывы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19. Работнику устанавливаются следующие особенности режима работы (заполняется при не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8512"/>
        <w:gridCol w:w="83"/>
      </w:tblGrid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ходимости)</w:t>
            </w:r>
          </w:p>
        </w:tc>
        <w:tc>
          <w:tcPr>
            <w:tcW w:w="85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ормированный рабочий день,</w:t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нный режим работы с указанием начала и окончания рабочих смен, суммированный учет рабочего времен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 учетным периодом (указать продолжительность учетного периода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20. Работнику предоставляется ежегодный основной оплачиваемый отпуск продолжительно-</w:t>
        <w:br/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7400"/>
        <w:gridCol w:w="2170"/>
      </w:tblGrid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ью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лендарных дней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21. Работнику предоставляется ежегодный дополнительный оплачиваемый отпуск (заполняется при наличии оснований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5"/>
        <w:gridCol w:w="1540"/>
      </w:tblGrid>
      <w:tr>
        <w:trPr/>
        <w:tc>
          <w:tcPr>
            <w:tcW w:w="8665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за работу с вредными и (или) опасными условиями труда продолжительностью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календарных дней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за работу в районах Крайнего Севера и приравненных к ним местностях (или других районах, где установлены районный коэффициент и процентная надбавка к заработной плате) продолжи-</w:t>
        <w:br/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6733"/>
        <w:gridCol w:w="2114"/>
      </w:tblGrid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ьностью</w:t>
            </w:r>
          </w:p>
        </w:tc>
        <w:tc>
          <w:tcPr>
            <w:tcW w:w="6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лендарных дней;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1840"/>
        <w:gridCol w:w="2010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за ненормированный рабочий день продолжительностью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лендарных дней;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другие виды дополнительных оплачиваемых отпусков (указать при необходимости)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8"/>
        <w:gridCol w:w="83"/>
      </w:tblGrid>
      <w:tr>
        <w:trPr>
          <w:trHeight w:val="240" w:hRule="atLeast"/>
        </w:trPr>
        <w:tc>
          <w:tcPr>
            <w:tcW w:w="10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 соответствии с законодательством Российской Федерации или трудовым договором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22. Ежегодный оплачиваемый отпуск предоставляется работнику ежегодно (с учетом гарантий отдельным категориям работников, предусмотренных Кодексом и иными федеральными закона-</w:t>
        <w:br/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7825"/>
        <w:gridCol w:w="98"/>
      </w:tblGrid>
      <w:tr>
        <w:trPr/>
        <w:tc>
          <w:tcPr>
            <w:tcW w:w="22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) в соответствии с</w:t>
            </w:r>
          </w:p>
        </w:tc>
        <w:tc>
          <w:tcPr>
            <w:tcW w:w="7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афиком отпусков на соответствующий год/письменным соглашением между сторонами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 Охрана труда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2171"/>
        <w:gridCol w:w="83"/>
      </w:tblGrid>
      <w:tr>
        <w:trPr/>
        <w:tc>
          <w:tcPr>
            <w:tcW w:w="7937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23. На рабочем месте работника установлены следующие условия труда: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при необходимости класс (подкласс) условий труда на рабочем месте, номер карты специальной оценки условий труда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5334"/>
        <w:gridCol w:w="83"/>
      </w:tblGrid>
      <w:tr>
        <w:trPr/>
        <w:tc>
          <w:tcPr>
            <w:tcW w:w="4774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24. С работником первичный инструктаж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водится/не проводится,</w:t>
            </w:r>
          </w:p>
        </w:tc>
      </w:tr>
      <w:tr>
        <w:trPr/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к как работа не связана с обслуживанием, испытанием, наладкой и ремонтом</w:t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я, использованием инструмента, хранением и применением сырья и материалов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5936"/>
        <w:gridCol w:w="83"/>
      </w:tblGrid>
      <w:tr>
        <w:trPr/>
        <w:tc>
          <w:tcPr>
            <w:tcW w:w="4172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25. Работник (необходимое указать)</w:t>
            </w:r>
          </w:p>
        </w:tc>
        <w:tc>
          <w:tcPr>
            <w:tcW w:w="60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ходит/не проходит</w:t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варительные (при поступлении на работу) и периодические обязательные медицинские осмотры, обязательное психиатрическое освидетельствование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язательные медицинские осмотры в начале рабочего дня (смены), а также в течение и (или) в конце рабочего дня (смены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4648"/>
        <w:gridCol w:w="83"/>
      </w:tblGrid>
      <w:tr>
        <w:trPr/>
        <w:tc>
          <w:tcPr>
            <w:tcW w:w="546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26. Работнику средства индивидуальной защиты</w:t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 предоставляются/предоставляются в соответствии с типовыми нормами, перечислить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VII. Социальное страхование и иные гарантии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27. Работник подлежит обязательному пенсионному страхованию, обязательному медицинскому страхованию, обязательному социальному страхованию на случай временной нетрудоспособности и в связи с материнством, обязательному социальному страхованию от несчастных случаев на производстве и профессиональных заболеваний в соответствии с федеральными законам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28. Дополнительные гарантии (заполняется при их наличии)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8"/>
        <w:gridCol w:w="83"/>
      </w:tblGrid>
      <w:tr>
        <w:trPr/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мпенсация расходов на переезд из другой местности, оплата обучения, предоставле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возмещение расходов по найму жилья, оплата аренды автомобиля, иное)</w:t>
            </w:r>
          </w:p>
        </w:tc>
      </w:tr>
      <w:tr>
        <w:trPr>
          <w:trHeight w:val="240" w:hRule="atLeast"/>
        </w:trPr>
        <w:tc>
          <w:tcPr>
            <w:tcW w:w="10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ание оказания медицинской помощи временно пребывающему в Российской Федерации иностранному гражданину или лицу без гражданства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4648"/>
        <w:gridCol w:w="83"/>
      </w:tblGrid>
      <w:tr>
        <w:trPr/>
        <w:tc>
          <w:tcPr>
            <w:tcW w:w="546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29. Иные гарантии, предоставляемые работнику,</w:t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их наличии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 Иные условия трудового договора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30. Основания прекращения трудового договора, помимо предусмотренных Кодексом (заполняется при необходимости для дистанционных работников, надомников и работников, работающих у физического лица — индивидуального предпринимателя)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8"/>
        <w:gridCol w:w="83"/>
      </w:tblGrid>
      <w:tr>
        <w:trPr>
          <w:trHeight w:val="240" w:hRule="atLeast"/>
        </w:trPr>
        <w:tc>
          <w:tcPr>
            <w:tcW w:w="10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31. Порядок и условия прекращения трудового договора по указанным в пункте 30 настоящего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  <w:gridCol w:w="3613"/>
        <w:gridCol w:w="83"/>
      </w:tblGrid>
      <w:tr>
        <w:trPr/>
        <w:tc>
          <w:tcPr>
            <w:tcW w:w="6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удового договора основаниям (при необходимости указать):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рок предупреждения, гарантии, компенсации, иное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 Изменение условий трудового договора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32. Изменение определенных Сторонами условий настоящего трудового договора и сроков их вступления в силу допускается только по соглашению Сторон, за исключением случаев, предусмотренных Кодексом. Соглашение об изменении определенных Сторонами условий настоящего трудового договора заключается в письменной форм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33. При изменении работодателем условий настоящего трудового договора (за исключением изменения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в сроки, установленные Кодек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 Ответственность Сторон трудового договора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34. За невыполнение или нарушение условий настоящего трудового договора Стороны несут ответственность в порядке и на условиях, установленных трудовым законодательством и нормативными правовыми актами, содержащими нормы трудов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I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35. В части, не предусмотренной настоящим трудовым договором, работник и работодатель руководствуются непосредственно трудовым законодательством и нормативными правовыми актами, содержащими нормы трудового права, коллективным договором (в случае заключения), соглашением (в случае заключения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3"/>
        <w:gridCol w:w="2185"/>
        <w:gridCol w:w="83"/>
      </w:tblGrid>
      <w:tr>
        <w:trPr/>
        <w:tc>
          <w:tcPr>
            <w:tcW w:w="7923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36. Настоящий трудовой договор вступает в силу (необходимое указать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о дня подписания его обеими сторонами/иной срок, установленный Кодексом, другими федеральными законами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ми нормативными правовыми актами или трудовым договором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37. Настоящий трудовой договор заключен в двух экземплярах, имеющих одинаковую юридическую силу, которые хранятся: один — у работника, другой — у работодател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/>
      </w:pPr>
      <w:r>
        <w:rPr/>
        <w:t>38. Дополнительные соглашения об изменении условий настоящего трудового договора являются его неотъемлемой ч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Работник ознакомлен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245"/>
        <w:gridCol w:w="406"/>
        <w:gridCol w:w="4060"/>
      </w:tblGrid>
      <w:tr>
        <w:trPr/>
        <w:tc>
          <w:tcPr>
            <w:tcW w:w="6131" w:type="dxa"/>
            <w:gridSpan w:val="3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с содержанием трудовых (должностных) обязанностей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работника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ознакомления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с коллективным договором (в случае заключения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245"/>
        <w:gridCol w:w="4466"/>
      </w:tblGrid>
      <w:tr>
        <w:trPr>
          <w:trHeight w:val="240" w:hRule="atLeast"/>
        </w:trPr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работника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ознакомления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с действующими у работодателя локальными нормативными актами, непосредственно связан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245"/>
        <w:gridCol w:w="2268"/>
        <w:gridCol w:w="2198"/>
      </w:tblGrid>
      <w:tr>
        <w:trPr/>
        <w:tc>
          <w:tcPr>
            <w:tcW w:w="79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ыми с трудовой деятельностью работника (в случае принятия перечислить)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работника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ознаком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Даю свое согласие на обработку работодателем моих персональных данных, необходимых для трудовых отношений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245"/>
        <w:gridCol w:w="4466"/>
      </w:tblGrid>
      <w:tr>
        <w:trPr>
          <w:trHeight w:val="240" w:hRule="atLeast"/>
        </w:trPr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работника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Вводный инструктаж по охране труда пройден:</w:t>
      </w:r>
    </w:p>
    <w:p>
      <w:pPr>
        <w:pStyle w:val="Normal"/>
        <w:rPr/>
      </w:pPr>
      <w:r>
        <w:rPr/>
        <w:t xml:space="preserve"> 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3513"/>
        <w:gridCol w:w="1372"/>
        <w:gridCol w:w="560"/>
        <w:gridCol w:w="280"/>
        <w:gridCol w:w="2324"/>
      </w:tblGrid>
      <w:tr>
        <w:trPr>
          <w:trHeight w:val="24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работника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одпись лица,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2757"/>
        <w:gridCol w:w="1372"/>
        <w:gridCol w:w="560"/>
        <w:gridCol w:w="280"/>
        <w:gridCol w:w="2324"/>
      </w:tblGrid>
      <w:tr>
        <w:trPr>
          <w:trHeight w:val="240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одившего инструктаж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Первичный инструктаж по охране труда в соответствии с пунктом 24 настоящего трудового договора пройден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245"/>
        <w:gridCol w:w="4466"/>
      </w:tblGrid>
      <w:tr>
        <w:trPr>
          <w:trHeight w:val="240" w:hRule="atLeast"/>
        </w:trPr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работника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ознакомления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одпись лица,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2757"/>
        <w:gridCol w:w="1372"/>
        <w:gridCol w:w="560"/>
        <w:gridCol w:w="280"/>
        <w:gridCol w:w="2324"/>
      </w:tblGrid>
      <w:tr>
        <w:trPr>
          <w:trHeight w:val="240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одившего инструктаж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588"/>
        <w:gridCol w:w="4801"/>
      </w:tblGrid>
      <w:tr>
        <w:trPr>
          <w:trHeight w:val="240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одатель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ник:</w:t>
            </w:r>
          </w:p>
        </w:tc>
      </w:tr>
      <w:tr>
        <w:trPr>
          <w:trHeight w:val="240" w:hRule="atLeast"/>
        </w:trPr>
        <w:tc>
          <w:tcPr>
            <w:tcW w:w="4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сокращенное наименование юридического лица/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амилия, имя, отчество индивидуального предпринимателя)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588"/>
        <w:gridCol w:w="4801"/>
      </w:tblGrid>
      <w:tr>
        <w:trPr>
          <w:trHeight w:val="240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юридического лица в пределах места его нахождения/место жительства</w:t>
              <w:br/>
              <w:t>индивидуального предпринимателя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/>
              <w:t>Адрес места жительства:</w:t>
            </w:r>
          </w:p>
        </w:tc>
      </w:tr>
      <w:tr>
        <w:trPr>
          <w:trHeight w:val="240" w:hRule="atLeast"/>
        </w:trPr>
        <w:tc>
          <w:tcPr>
            <w:tcW w:w="4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588"/>
        <w:gridCol w:w="4801"/>
      </w:tblGrid>
      <w:tr>
        <w:trPr>
          <w:trHeight w:val="240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места осуществления деятельности юридического лица/индивидуального</w:t>
              <w:br/>
              <w:t>предпринимателя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/>
              <w:t>Документ, удостоверяющий личность:</w:t>
            </w:r>
          </w:p>
        </w:tc>
      </w:tr>
      <w:tr>
        <w:trPr>
          <w:trHeight w:val="240" w:hRule="atLeast"/>
        </w:trPr>
        <w:tc>
          <w:tcPr>
            <w:tcW w:w="4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, серия и номер, кем выдан, дата выдачи)</w:t>
            </w:r>
          </w:p>
        </w:tc>
      </w:tr>
      <w:tr>
        <w:trPr>
          <w:trHeight w:val="240" w:hRule="atLeast"/>
        </w:trPr>
        <w:tc>
          <w:tcPr>
            <w:tcW w:w="480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дентификационный номер</w:t>
              <w:br/>
              <w:t>налогоплательщика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/>
              <w:t>Иные документы, представляемые</w:t>
              <w:br/>
              <w:t>иностранными гражданами или лицами</w:t>
              <w:br/>
              <w:t>без гражданства, с указанием реквизитов</w:t>
            </w:r>
          </w:p>
        </w:tc>
      </w:tr>
      <w:tr>
        <w:trPr>
          <w:trHeight w:val="240" w:hRule="atLeast"/>
        </w:trPr>
        <w:tc>
          <w:tcPr>
            <w:tcW w:w="480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лица)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ое свидетельство обязательного</w:t>
              <w:br/>
              <w:t>пенсионного страхования</w:t>
            </w:r>
          </w:p>
        </w:tc>
      </w:tr>
      <w:tr>
        <w:trPr>
          <w:trHeight w:val="240" w:hRule="atLeast"/>
        </w:trPr>
        <w:tc>
          <w:tcPr>
            <w:tcW w:w="48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работника, дата ознаком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Экземпляр трудового договора на руки получил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3513"/>
        <w:gridCol w:w="1372"/>
        <w:gridCol w:w="560"/>
        <w:gridCol w:w="280"/>
        <w:gridCol w:w="2324"/>
      </w:tblGrid>
      <w:tr>
        <w:trPr>
          <w:trHeight w:val="24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работника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Трудовой договор прекращен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7825"/>
      </w:tblGrid>
      <w:tr>
        <w:trPr>
          <w:trHeight w:val="24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Дата прекращения</w:t>
            </w:r>
          </w:p>
        </w:tc>
        <w:tc>
          <w:tcPr>
            <w:tcW w:w="7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332"/>
        <w:gridCol w:w="3642"/>
        <w:gridCol w:w="1733"/>
        <w:gridCol w:w="78"/>
        <w:gridCol w:w="838"/>
        <w:gridCol w:w="414"/>
        <w:gridCol w:w="1316"/>
      </w:tblGrid>
      <w:tr>
        <w:trPr>
          <w:trHeight w:val="24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Основание прекращения трудового договора: пункт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ти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тьи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удового кодекса Российской Федерации (пункт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тоящего</w:t>
            </w:r>
          </w:p>
        </w:tc>
      </w:tr>
    </w:tbl>
    <w:p>
      <w:pPr>
        <w:pStyle w:val="Normal"/>
        <w:rPr/>
      </w:pPr>
      <w:r>
        <w:rPr/>
        <w:t>трудового договора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одпись уполномоченного лица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  <w:gridCol w:w="1399"/>
        <w:gridCol w:w="546"/>
        <w:gridCol w:w="252"/>
        <w:gridCol w:w="2352"/>
      </w:tblGrid>
      <w:tr>
        <w:trPr>
          <w:trHeight w:val="240" w:hRule="atLeast"/>
        </w:trPr>
        <w:tc>
          <w:tcPr>
            <w:tcW w:w="5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3513"/>
        <w:gridCol w:w="1372"/>
        <w:gridCol w:w="560"/>
        <w:gridCol w:w="280"/>
        <w:gridCol w:w="2324"/>
      </w:tblGrid>
      <w:tr>
        <w:trPr>
          <w:trHeight w:val="24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работника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2729"/>
        <w:gridCol w:w="1372"/>
        <w:gridCol w:w="560"/>
        <w:gridCol w:w="280"/>
        <w:gridCol w:w="2324"/>
      </w:tblGrid>
      <w:tr>
        <w:trPr>
          <w:trHeight w:val="24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удовая книжка получена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4480"/>
        <w:gridCol w:w="83"/>
      </w:tblGrid>
      <w:tr>
        <w:trPr/>
        <w:tc>
          <w:tcPr>
            <w:tcW w:w="5628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Иные документы, связанные с работой, получены</w:t>
            </w:r>
          </w:p>
        </w:tc>
        <w:tc>
          <w:tcPr>
            <w:tcW w:w="4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ечислить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3513"/>
        <w:gridCol w:w="1372"/>
        <w:gridCol w:w="560"/>
        <w:gridCol w:w="280"/>
        <w:gridCol w:w="2324"/>
      </w:tblGrid>
      <w:tr>
        <w:trPr>
          <w:trHeight w:val="24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работника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Примечания: 1. Подпункт «б» пункта 10 и подпункт «з» пункта 13 не применяются к дистанционным работникам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2. Пункт 18 не применяется к дистанционным работникам и надомникам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3. Пункты 23—26 не применяются к дистанционным работникам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4. Пункт 27 применяется к работникам — иностранным гражданам с особенностями, установленными федеральными законами и международными договорами Российской Федерации.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5. Для иностранных граждан или лиц без гражданства указываются следующие сведения: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о разрешении на работу или патенте — при заключении трудового договора с временно пребывающим в Российской Федерации иностранным гражданином или лицом без гражданства;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о разрешении на временное проживание в Российской Федерации — при заключении трудового договора с временно проживающим в Российской Федерации иностранным гражданином или лицом без гражданства;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о виде на жительство — при заключении трудового договора с постоянно проживающим в Российской Федерации иностранным гражданином или лицом без гражданства;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говора (полиса) добровольного медицинского страхования или заключенного работодателем с медицинской организацией договора о предоставлении платных медицинских услуг с временно пребывающим в Российской Федерации иностранным гражданином или лицом без граждан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6:00Z</dcterms:created>
  <dc:creator/>
  <dc:description>Подготовлено на базе материалов БСС «Система Главбух»</dc:description>
  <cp:keywords/>
  <dc:language>en-US</dc:language>
  <cp:lastModifiedBy>MX</cp:lastModifiedBy>
  <cp:lastPrinted>2013-05-29T13:53:00Z</cp:lastPrinted>
  <dcterms:modified xsi:type="dcterms:W3CDTF">2019-02-27T12:59:00Z</dcterms:modified>
  <cp:revision>7</cp:revision>
  <dc:subject/>
  <dc:title>Типовая форма трудового договора, заключаемого между работником и работодателем - субъектом малого предпринимательства, который относится к микропредприятиям</dc:title>
</cp:coreProperties>
</file>