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"_______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N 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ставительских расходах на 20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а 20__ год следующие нормы расходования средств на представительские расх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231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ответственным за расходование средств на представительские расходы, правильное и своевременное оформление связанных с ними документов 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лять отчет о приеме каждой делегации в течение __ рабочих дней после окончания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"_______"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2:00Z</dcterms:created>
  <dc:creator>Assistentus.ru</dc:creator>
  <dc:description/>
  <dc:language>en-US</dc:language>
  <cp:lastModifiedBy>Assistentus.ru</cp:lastModifiedBy>
  <dcterms:modified xsi:type="dcterms:W3CDTF">2018-08-01T07:22:00Z</dcterms:modified>
  <cp:revision>2</cp:revision>
  <dc:subject/>
  <dc:title>Приказ о представительских расходах</dc:title>
</cp:coreProperties>
</file>