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т _______ 20__ года                          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б утверждении фор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расчетного лист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В соответствии со статьей 136 ТК РФ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ПРИКАЗЫВАЮ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1. Утвердить форму расчетного листка в соответствии с приложением к данному приказ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 xml:space="preserve">2. В связи с изменением законодательства бухгалтерии вносить   изменения и дополнения  в утвержденную форму расчетного листк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  <w:t>3. Бухгалтерии выдавать расчетные листки каждому сотруднику под росп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Директор                                                       ___________       /_____________/          </w:t>
      </w:r>
    </w:p>
    <w:p>
      <w:pPr>
        <w:pStyle w:val="Normal"/>
        <w:ind w:firstLine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1-м лист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готовлено с использованием Бера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7:00Z</dcterms:created>
  <dc:creator>NickOn</dc:creator>
  <dc:description/>
  <cp:keywords/>
  <dc:language>en-US</dc:language>
  <cp:lastModifiedBy>Анастасия</cp:lastModifiedBy>
  <dcterms:modified xsi:type="dcterms:W3CDTF">2021-11-25T08:54:00Z</dcterms:modified>
  <cp:revision>3</cp:revision>
  <dc:subject/>
  <dc:title/>
</cp:coreProperties>
</file>