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://www.berator.ru/enc/vfl/10/80/30/</w:t>
        </w:r>
      </w:hyperlink>
    </w:p>
    <w:p>
      <w:pPr>
        <w:pStyle w:val="Normal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Реестр депонированной заработной платы может быть заполнен та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5"/>
          <w:szCs w:val="25"/>
          <w:highlight w:val="green"/>
          <w:shd w:fill="FFFFFF" w:val="clear"/>
        </w:rPr>
        <w:t>Заменить фор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------------------------начало документа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кти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 ДЕПОНИРОВАННОЙ ЗАРАБОТНОЙ ПЛАТЫ 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ервую полови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яц  __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февраль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985"/>
        <w:gridCol w:w="850"/>
        <w:gridCol w:w="1559"/>
        <w:gridCol w:w="1843"/>
      </w:tblGrid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ая ведо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пл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ков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стан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3 706–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дел техн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4 924–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бороч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тров Серг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5 533–00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4 163–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депонентов: Сорок четыре тысячи сто шестьдесят три руб. 00 к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ассир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етров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етрова  Н.И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евраля  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и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Главный бухгалтер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Ивано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ван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евраля  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>(должность)                                  ( подпись)        ( 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18"/>
          <w:highlight w:val="yellow"/>
          <w:lang w:eastAsia="ru-RU"/>
        </w:rPr>
        <w:t>-------------------------------конец документа------------------------------------------------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10/80/3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NickOn</dc:creator>
  <dc:description/>
  <cp:keywords/>
  <dc:language>en-US</dc:language>
  <cp:lastModifiedBy>Елена</cp:lastModifiedBy>
  <cp:lastPrinted>2014-02-04T14:03:00Z</cp:lastPrinted>
  <dcterms:modified xsi:type="dcterms:W3CDTF">2021-01-24T22:44:00Z</dcterms:modified>
  <cp:revision>10</cp:revision>
  <dc:subject/>
  <dc:title/>
</cp:coreProperties>
</file>