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567"/>
        <w:gridCol w:w="3402"/>
        <w:gridCol w:w="283"/>
        <w:gridCol w:w="425"/>
        <w:gridCol w:w="567"/>
        <w:gridCol w:w="1986"/>
      </w:tblGrid>
      <w:tr>
        <w:trPr>
          <w:cantSplit w:val="true"/>
        </w:trPr>
        <w:tc>
          <w:tcPr>
            <w:tcW w:w="9385" w:type="dxa"/>
            <w:gridSpan w:val="8"/>
            <w:tcBorders/>
          </w:tcPr>
          <w:p>
            <w:pPr>
              <w:pStyle w:val="Heading1"/>
              <w:ind w:left="0" w:right="-2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. Расчет суммы убытка, уменьшающей</w:t>
            </w:r>
          </w:p>
          <w:p>
            <w:pPr>
              <w:pStyle w:val="Heading1"/>
              <w:ind w:left="0" w:right="-2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ую базу по налогу, уплачиваемому в связи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  <w:t>с применением упрощенной системы налогообложения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/>
          </w:tcPr>
          <w:p>
            <w:pPr>
              <w:pStyle w:val="Style1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Г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Style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ый период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8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</w:rPr>
              <w:t>строки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Значения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</w:rPr>
              <w:t>показателей</w:t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Сумма убытков, полученных по итогам предыдущих </w:t>
            </w:r>
            <w:r>
              <w:rPr>
                <w:color w:val="000000"/>
                <w:spacing w:val="-2"/>
              </w:rPr>
              <w:t xml:space="preserve">налоговых периодов, 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2"/>
              </w:rPr>
              <w:t xml:space="preserve">которые не были перенесены на </w:t>
            </w:r>
            <w:r>
              <w:rPr>
                <w:color w:val="000000"/>
              </w:rPr>
              <w:t>начало истекшего налогового периода, -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всего:</w:t>
            </w:r>
            <w:r>
              <w:rPr/>
              <w:t xml:space="preserve"> (сумма по кодам строк 020-110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 за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2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3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4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5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6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7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8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9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pacing w:val="-2"/>
              </w:rPr>
              <w:t xml:space="preserve">Налоговая база за истекший налоговый период, которая </w:t>
            </w:r>
            <w:r>
              <w:rPr>
                <w:color w:val="000000"/>
              </w:rPr>
              <w:t xml:space="preserve">может быть уменьшена на убытки предыдущих налоговых </w:t>
            </w:r>
            <w:r>
              <w:rPr>
                <w:color w:val="000000"/>
                <w:spacing w:val="-1"/>
              </w:rPr>
              <w:t>периодов</w:t>
            </w:r>
          </w:p>
          <w:p>
            <w:pPr>
              <w:pStyle w:val="Style14"/>
              <w:rPr/>
            </w:pPr>
            <w:r>
              <w:rPr/>
              <w:t>(код стр.040 справочной части раздела I Книги доходов и расходов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92 000</w:t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Сумма убытков, на которую налогоплательщик фактически уменьшил налоговую базу за истекший налоговый период (в пределах суммы убытков, указанных по стр.010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умма убытка за истекший налоговый период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(код стр.041 справочной части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ниги учета доходов и расходов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Сумма убытков на начало следующего налогового периода, которые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налогоплательщик вправе перенести на будущие налоговые периоды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(код стр.010 - код стр.130 + код стр.140), всего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 за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0 000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2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3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4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5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01:00Z</dcterms:created>
  <dc:creator>сони</dc:creator>
  <dc:description/>
  <cp:keywords/>
  <dc:language>en-US</dc:language>
  <cp:lastModifiedBy>сони</cp:lastModifiedBy>
  <dcterms:modified xsi:type="dcterms:W3CDTF">2021-01-07T19:47:00Z</dcterms:modified>
  <cp:revision>4</cp:revision>
  <dc:subject/>
  <dc:title>III</dc:title>
</cp:coreProperties>
</file>