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Руководителю ИФНС России № 20</w:t>
              <w:br/>
              <w:t>по г. Москве Н.Т. Куроедову</w:t>
              <w:br/>
              <w:t>от организации «Альфа»</w:t>
              <w:br/>
              <w:t>ИНН 7708123450</w:t>
              <w:br/>
              <w:t>КПП 770801001</w:t>
              <w:br/>
              <w:t>Адрес (юридический и фактический):</w:t>
              <w:br/>
              <w:t>125009, г. Москва, ул. Тверская, д. 4</w:t>
              <w:br/>
              <w:t>р/с 40702810400123456789</w:t>
              <w:br/>
              <w:t>в АКБ «Надежный»</w:t>
              <w:br/>
              <w:t>к/с 30102810400123456789</w:t>
              <w:br/>
              <w:t>БИК 044583222, ОГРН 12345678901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Исх. № 124 от 28 июля 2019 г.</w:t>
              <w:br/>
              <w:t>На № 14/56354 от 28 июля 2019 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вет на требование </w:t>
        <w:br/>
        <w:t>о представлении пояс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Организация «Альфа» в ответ на требование № 14/56354 от 28 июля 2019 г.  подтверждает, что доля вычетов по НДС во II квартале 2019 года составила 95% и на 5% превышает среднюю долю вычетов в г. Моск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ревышение средней доли налоговых вычетов во II квартале 2019 года в регионе — 90% обосновано и связано с закупкой основных средств на сумму 4 800 000 руб. (НДС - 800 000 руб.). Имущество принято к учету 22 мая 2019 года, используется в облагаемых НДС операциях, счета-фактуры и первичные документы оформлены правильно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Вычеты НДС заявлены в декларации с соблюдением требований статей 54.1, 169, 171 и 172 НК РФ и оснований для представления уточненной декларации нет. В отчетности отсутствуют ошибки, противоречия и несоответствия между представленными сведениями (ст. 88 НК РФ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я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копии приказов о вводе в эксплуатацию основных средств;</w:t>
        <w:br/>
        <w:t>– копии договоров с поставщиками;</w:t>
        <w:br/>
        <w:t>– копии УПД, выставленных поставщиками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3402"/>
      </w:tblGrid>
      <w:tr>
        <w:trPr/>
        <w:tc>
          <w:tcPr>
            <w:tcW w:w="4077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2"/>
              </w:rPr>
              <w:t>Директор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.В. Льв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3:30:00Z</dcterms:created>
  <dc:creator>Тарасова Людмила</dc:creator>
  <dc:description>Подготовлено на базе материалов БСС «Система Главбух»</dc:description>
  <cp:keywords/>
  <dc:language>en-US</dc:language>
  <cp:lastModifiedBy>Тарасова Людмила</cp:lastModifiedBy>
  <dcterms:modified xsi:type="dcterms:W3CDTF">2022-02-10T13:44:00Z</dcterms:modified>
  <cp:revision>3</cp:revision>
  <dc:subject/>
  <dc:title>Пояснения в ИФНС: большой вычет по НДС</dc:title>
</cp:coreProperties>
</file>