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работы с коммерческой информацией конфиденциаль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559"/>
        <w:gridCol w:w="1559"/>
        <w:gridCol w:w="1276"/>
        <w:gridCol w:w="1559"/>
        <w:gridCol w:w="1701"/>
        <w:gridCol w:w="1276"/>
        <w:gridCol w:w="1559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информаци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о сотрудни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ыдачи документа, материального носителя, открытия доступа  к электронному ресурс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ая подпись сотрудника, получившего документ, материальный носитель, доступ к электронному ресурс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озврата документа, материального носителя, закрытия доступа  к электронному ресурс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ая подпись сотрудника, возвратившего документ, материальный носитель, при закрытии доступа к электронному ресур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мажный нос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ьный носитель информации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(наименование, реквизи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(наименование, реквизи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(наименование, реквизи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693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4:00Z</dcterms:created>
  <dc:creator>e.civileva</dc:creator>
  <dc:description/>
  <cp:keywords/>
  <dc:language>en-US</dc:language>
  <cp:lastModifiedBy>Ирина Хилькевич</cp:lastModifiedBy>
  <dcterms:modified xsi:type="dcterms:W3CDTF">2021-11-24T07:29:00Z</dcterms:modified>
  <cp:revision>3</cp:revision>
  <dc:subject/>
  <dc:title/>
</cp:coreProperties>
</file>