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2409"/>
        <w:gridCol w:w="1560"/>
        <w:gridCol w:w="1701"/>
        <w:gridCol w:w="1134"/>
        <w:gridCol w:w="1134"/>
        <w:gridCol w:w="1559"/>
        <w:gridCol w:w="1276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7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, имя, отчество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ядковый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о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ирующих денежных счетчиков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выручк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мен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контроль-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чика (отч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начало рабочего дня (смены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онец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 рабоч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екции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го счетч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фискальной памяти),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его дня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ь (смену),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че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гистрирующе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мены)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скально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администрато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,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мят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водов пок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оне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ий сумм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ющего денеж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я (смен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го счетч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4.20Г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а И.Б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Z-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en-US"/>
              </w:rPr>
              <w:t>2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 050 -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йк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 532-00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482-00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  за день (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 050 -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 532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482-00</w:t>
            </w:r>
          </w:p>
        </w:tc>
      </w:tr>
    </w:tbl>
    <w:p>
      <w:pPr>
        <w:pStyle w:val="TextBody"/>
        <w:jc w:val="right"/>
        <w:rPr>
          <w:sz w:val="6"/>
        </w:rPr>
      </w:pPr>
      <w:r>
        <w:rPr>
          <w:sz w:val="6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данному образцу печатать четные страницы журнала по форме №КМ - 4.</w:t>
      </w:r>
    </w:p>
    <w:tbl>
      <w:tblPr>
        <w:tblW w:w="1395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108"/>
        <w:gridCol w:w="992"/>
        <w:gridCol w:w="1560"/>
        <w:gridCol w:w="2268"/>
        <w:gridCol w:w="1984"/>
        <w:gridCol w:w="2268"/>
        <w:gridCol w:w="2406"/>
      </w:tblGrid>
      <w:tr>
        <w:trPr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 на конец рабочего дня (смены)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лачено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денег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ичными,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 документа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вращенна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тора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я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упателя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ьги 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таршего кассира)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таршего кассира)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клиентам) п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лаченные сч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 счетчиков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ользованны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да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ли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овым чекам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ьги принял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300" w:hRule="exac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482-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482-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йк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ина</w:t>
            </w:r>
          </w:p>
        </w:tc>
      </w:tr>
      <w:tr>
        <w:trPr>
          <w:trHeight w:val="300" w:hRule="exact"/>
          <w:cantSplit w:val="true"/>
        </w:trPr>
        <w:tc>
          <w:tcPr>
            <w:tcW w:w="137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48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48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данному образцу печатать нечетные страницы журнала по форме № КМ -4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sz w:val="5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jc w:val="center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6:00Z</dcterms:created>
  <dc:creator>сони</dc:creator>
  <dc:description>Подготовлено на базе материалов БСС  «Система Главбух»</dc:description>
  <cp:keywords/>
  <dc:language>en-US</dc:language>
  <cp:lastModifiedBy>сони</cp:lastModifiedBy>
  <cp:lastPrinted>1999-06-10T15:45:00Z</cp:lastPrinted>
  <dcterms:modified xsi:type="dcterms:W3CDTF">2021-01-08T18:23:00Z</dcterms:modified>
  <cp:revision>7</cp:revision>
  <dc:subject/>
  <dc:title>Образец обложки</dc:title>
</cp:coreProperties>
</file>