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оценки условий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требова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11 ч. 2 ст. 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Ф 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.12.2013 N 426-ФЗ "О специальной оценке условий труда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ять к сведению, чт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на комиссии по проведению _______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лановой/внепланов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специальной оценки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твержден перечень из ____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казать колич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рабочих мест для проведения специальной оценк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в перечне для первоочередной спецоценки учт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места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сотрудников, чья профессия, должность или специальность дает им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 на досрочное назначение страховой пенсии по стар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работа на которых дает право на гарантии и компенсации за работу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вредными и (или) опасными условиями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на которых по результатам ранее проведенных аттестаций рабочих мест по условиям труда или специальной оценки условий труда ранее были установлены вредные и/или опасные условия труда; а такж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аналогичные рабочие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график проведения специальной оценки условий труда согласно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чальнику отдела охраны труда </w:t>
      </w:r>
      <w:r>
        <w:rPr>
          <w:rFonts w:cs="Times New Roman" w:ascii="Times New Roman" w:hAnsi="Times New Roman"/>
          <w:i/>
          <w:sz w:val="24"/>
          <w:szCs w:val="24"/>
        </w:rPr>
        <w:t xml:space="preserve">(или иному должностному лицу работодателя) (укажите ФИО должностного лица) </w:t>
      </w:r>
      <w:r>
        <w:rPr>
          <w:rFonts w:cs="Times New Roman" w:ascii="Times New Roman" w:hAnsi="Times New Roman"/>
          <w:sz w:val="24"/>
          <w:szCs w:val="24"/>
        </w:rPr>
        <w:t>в срок до _____ (</w:t>
      </w:r>
      <w:r>
        <w:rPr>
          <w:rFonts w:cs="Times New Roman" w:ascii="Times New Roman" w:hAnsi="Times New Roman"/>
          <w:i/>
          <w:sz w:val="24"/>
          <w:szCs w:val="24"/>
        </w:rPr>
        <w:t>укажите дату</w:t>
      </w:r>
      <w:r>
        <w:rPr>
          <w:rFonts w:cs="Times New Roman" w:ascii="Times New Roman" w:hAnsi="Times New Roman"/>
          <w:sz w:val="24"/>
          <w:szCs w:val="24"/>
        </w:rPr>
        <w:t xml:space="preserve">) подготовить для передачи организации, проводящей специальную оценку условий труда, необходим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дения, документы и информацию, характеризующие условия труда на рабочих местах, включённых в график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чальнику отдела кадров </w:t>
      </w:r>
      <w:r>
        <w:rPr>
          <w:rFonts w:cs="Times New Roman" w:ascii="Times New Roman" w:hAnsi="Times New Roman"/>
          <w:i/>
          <w:sz w:val="24"/>
          <w:szCs w:val="24"/>
        </w:rPr>
        <w:t>(или иному должностному лицу работодателя) (укажите ФИО должностного лица)</w:t>
      </w:r>
      <w:r>
        <w:rPr>
          <w:rFonts w:cs="Times New Roman" w:ascii="Times New Roman" w:hAnsi="Times New Roman"/>
          <w:sz w:val="24"/>
          <w:szCs w:val="24"/>
        </w:rPr>
        <w:t xml:space="preserve"> в срок до </w:t>
      </w:r>
      <w:r>
        <w:rPr>
          <w:rFonts w:cs="Times New Roman" w:ascii="Times New Roman" w:hAnsi="Times New Roman"/>
          <w:i/>
          <w:sz w:val="24"/>
          <w:szCs w:val="24"/>
        </w:rPr>
        <w:t>(укажите дату)</w:t>
      </w:r>
      <w:r>
        <w:rPr>
          <w:rFonts w:cs="Times New Roman" w:ascii="Times New Roman" w:hAnsi="Times New Roman"/>
          <w:sz w:val="24"/>
          <w:szCs w:val="24"/>
        </w:rPr>
        <w:t xml:space="preserve"> ознакомить с приказом всех членов комиссии по проведению специальной оценки условий труда и других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б утверждении граф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пециальной оценки условий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специальной оценки условий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75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потенциально вредных и (или) опасных производственных фактор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(испытаний) и измерений вредных и (или) опасных производственных фактор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специальной оценки условий труда и утверждение отчета о ее провед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33E0A0F1636E8FA03C3274C717BB3A44DC1C58FDDCBD2DBD5965D69A64E724E099FBB6119ECE3gF6CI" TargetMode="External"/><Relationship Id="rId3" Type="http://schemas.openxmlformats.org/officeDocument/2006/relationships/hyperlink" Target="consultantplus://offline/ref=B0333E0A0F1636E8FA03C3274C717BB3A744C7C181D0CBD2DBD5965D69A64E724E099FBB611BE9E7gF6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7:00Z</dcterms:created>
  <dc:creator>Перваков</dc:creator>
  <dc:description/>
  <dc:language>en-US</dc:language>
  <cp:lastModifiedBy>NickOn</cp:lastModifiedBy>
  <dcterms:modified xsi:type="dcterms:W3CDTF">2022-05-04T11:27:00Z</dcterms:modified>
  <cp:revision>2</cp:revision>
  <dc:subject/>
  <dc:title/>
</cp:coreProperties>
</file>