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общего собрания учас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Пасси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4 от 20 марта 20Г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илиале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ассив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27712345678, ИНН/КПП: ИНН 7721251418, КПП 77180100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, ул. Садовая, д. 1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Филиал общества с ограниченной ответственностью «Пассив» (далее - Общество) создан на основании решения общего собрания участников ООО «Пассив» 20 марта 20ГГ, протокол № 14 от 20 марта 20Г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Общества (далее - Филиал) создан и действует в соответствии со статьей 55 Гражданского кодекса РФ, статьей 5 Федерального закона от 8 августа 1998 года № 14-ФЗ «Об обществах с ограниченной ответственностью», иных федеральных зако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ное наименование Филиала: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кращенное наименование Филиала: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Местонахождение Филиала: 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Филиал осуществляет все функции Общества, в том числе функции предст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Филиал не является юридическом лицом и действует на основании настоящего 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 Филиал осуществляет свою деятельность от имени Общества. Ответственность за деятельность филиала несет создавшее его Об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Филиал имеет круглую печать, содержащую его полное наименование на русском языке и указание на место его нахождения. Филиал имеет штампы и бланки со своим наимен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Филиал учрежден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ФУНКЦИИ ФИЛ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Филиал создан в целях ведения финансово-хозяйственной деятельности вне места нахождения Общества на территории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метом деятельности Филиала является осуществление предпринимательской деятельности от имени Общества и представление его интересов в отношениях с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щество предоставляет Филиалу самостоятельность в процессе выполнения закрепленных за ним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щество для достижения поставленных целей наделяет Филиал следующими полномоч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ключать договора и сдел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лять интересы Общества в рамках отношений с третьими лицами, в том числе с государственными органами и организациями на территории 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ть интересы Общества при рассмотрении споров в административных органах и су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также вправе привлекать третьих лиц для представления интересов Общества при рассмотрении споров при условии, что вознаграждение таких лиц составляет не более 5% балансовой стоимости активо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МУЩЕСТВО ФИЛ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щество наделяет Филиал имуществом, необходимым для осуществления хозяйственной, коммерческой и иных видов деятельности. Смены собственника при этом не происходит, имущество распределяется внутри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Имущество Филиала образуется из средств, закрепленных за ним Обществом, а также денежных и материальных средств, приобретенных в ходе его хозяйственной деятельности, входящих в общий баланс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Источниками формирования имущества Филиа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основные средства и материально-производственные запасы, закрепленные за ним Общест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, полученные от реализации продукции Общества, от производства работ, оказания услу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диты и займы, взятые им на цели, связанные с деятельностью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источники, не запрещенные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Денежные средства, полученные Филиалом от Общества, а также от заключенных им сделок, зачисляются на счет Филиала в банке и могут быть им направлены на выплату заработной платы и иного вознаграждения сотрудникам Филиала, а также на обеспечение текущей деятельности Фил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УКОВОДСТВА ДЕЯТЕЛЬНОСТЬЮ ФИЛ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уководство деятельностью Филиала осуществляет директ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Директор Филиала действует на основании доверенности, выдаваемой директором Общества, трудового договора и приказа о назначении директора. Приказ о назначении директора Филиала издает директор Общества на основании решения общего собрания участников об утверждении директора Фил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иректор Филиала полномоче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Общества по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перативное руководство деятельностью Филиала в соответствии с решениями директора Общества, общего собрания участников и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аться имуществом и денежными средствами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ать договора в пределах предоставл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ть сделки только с согласия Общества в случае, когда сумма сделки превышает более 5% балансовой стоимости актив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на работу и увольнять с работы сотрудников Филиала, применять к ним меры поощрения и дисциплинар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ет приказы и указания, обязательные для всех работников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вает счета в банк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 и утверждает годовой отчет о деятельности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ет иные действия, необходимые для достижения целей и задач Фил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иректор Филиала представляет Общество как работодателя в отношениях с работниками Фил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 книжки на работников хранятся на территории Фил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Директор Общества, а также ревизионная комиссия Общества осуществляют контроль за деятельностью Филиала в рамках полномочий, предоставленных им уставом Обществ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ют сделки Филиала на сумму более 5% балансовой стоимости активов Обще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ют сведения, включенные в годовой отчет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ют бухгалтерскую документацию Филиала, а также финансово-распорядитель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бщее собрание участников Общества вправе в любое время принять решение о проведении аудиторской проверки Фил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заимодействие общества с фили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щество осуществляет следующие функции по управлению Филиал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 Положение о деятельности Филиала, дополняет и изменяет е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и досрочно освобождает от должности директора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ляет Филиал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распределения прибыли и убытков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финансово-хозяйственную деятельность Фил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ликвидации Филиала и о назначении ликвид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КРАЩЕНИЕ ДЕЯТЕЛЬНОСТИ ФИЛ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еятельность Филиала прекращается по решению участников Общества, а также в случае ликвидац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Ликвидация филиала осуществляется ликвидационной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Ликвидационная комиссия выявляет дебиторскую и кредиторскую задолженность Филиала и принимает меры к ее пога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, оставшиеся после расчетов с кредиторами, распределяются в соответствии с решением Общего собрания участников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и недостаточности имущества Филиала претензии кредиторов могут быть обращены на имущество сам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Работники Филиала в случае его ликвидации могут быть уволены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emo.garant.ru/" \l "/document/12125268/entry/81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ом 1 статьи 8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Трудового кодекса РФ, или переведены на другую работу, в том числе в другой филиал или представительство Общества или в головную организацию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cs="Traditional Arabic"/>
        <w:sz w:val="14"/>
        <w:szCs w:val="14"/>
      </w:rPr>
    </w:pPr>
    <w:r>
      <w:rPr>
        <w:rFonts w:cs="Traditional Arab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12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120" w:after="120"/>
      <w:ind w:left="1440" w:hanging="360"/>
      <w:jc w:val="both"/>
      <w:outlineLvl w:val="1"/>
    </w:pPr>
    <w:rPr>
      <w:rFonts w:ascii="Times New Roman" w:hAnsi="Times New Roman" w:cs="Times New Roman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cs="Times New Roman"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Arefseq">
    <w:name w:val="aref_seq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lang w:val="en-US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8:00Z</dcterms:created>
  <dc:creator>Шевченко НАТАЛЬЯ Эдуардовна (ДПА)</dc:creator>
  <dc:description/>
  <cp:keywords/>
  <dc:language>en-US</dc:language>
  <cp:lastModifiedBy>сони</cp:lastModifiedBy>
  <cp:lastPrinted>2019-08-23T13:55:00Z</cp:lastPrinted>
  <dcterms:modified xsi:type="dcterms:W3CDTF">2021-04-20T20:08:00Z</dcterms:modified>
  <cp:revision>2</cp:revision>
  <dc:subject/>
  <dc:title>Договор цессии</dc:title>
</cp:coreProperties>
</file>