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60"/>
      </w:tblGrid>
      <w:tr>
        <w:trPr>
          <w:trHeight w:val="255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окраще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ДС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по НДС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нп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налоговый перио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отчетный период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нп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ыдущие налоговые периоды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п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налоговый перио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нп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налоговый период (период, для которого описываются контрольные соотношения)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г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НЛ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логовой льго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  <w:t>Примечание &lt;*&gt;: КС выполняется без учета взаимосвязи выявленных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нтрольные соотношения показателей форм налоговой</w:t>
      </w:r>
    </w:p>
    <w:p>
      <w:pPr>
        <w:pStyle w:val="ConsPlusTitle"/>
        <w:jc w:val="center"/>
        <w:rPr/>
      </w:pPr>
      <w:r>
        <w:rPr/>
        <w:t>и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55"/>
        <w:gridCol w:w="3033"/>
        <w:gridCol w:w="1392"/>
        <w:gridCol w:w="1758"/>
        <w:gridCol w:w="600"/>
        <w:gridCol w:w="4425"/>
      </w:tblGrid>
      <w:tr>
        <w:trPr/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1001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ларация по НДС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НС России от 05.11.2024 N ЕД-7-3/989@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е соотношение (КС) &lt;*&gt;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невыполнения КС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нарушение Законодательства РФ (ссыл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ировка нарушени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ия проверяюще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документные 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отражения в р. 2 ст. 070 кодов 1011703, 1011720, 1011721, 1011722: р. 3 ст. 180 онп &lt;= р. 2 ст. 060 онп в случае, если покупка принята к учету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, 171, 172, 174.2 п. 10 и 10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основанное применение вычетов сумм НДС налоговым агентом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в р. 2 ст. 070 онп (пнп либо ппнп) отражены только коды 1011705, 1011707, 1011714, 1011719, то р. 3 ст. 180 гр. 3 онп = 0, если р. 3 ст. 180 гр. 3 онп &gt; 0, то вычет необосн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, 171, 172, 174.2 п.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основанное применение вычетов сумм НДС налоговым агентом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отражения в р. 2 ст. 070 кодов 1011705,1011707: р. 2. ст. 060 = р. 2 (ст. 080 + ст. 090 - ст. 100) онп или р. 2 ст. 060 = р. 2 ст. 080 - р. 2 ст. 100 при условии если р. 2 ст. 090 пнп либо ппнп &gt; 0; либо р. 2 ст. 060 = р. 2 ст. 090 онп при условии если р. 2 (ст. 080 = 0 и ст. 100 = 0) онп; или р. 2 ст. 060 = р. 2 ст. 080 онп при условии если р. 2 (ст. 090 = 0 и ст. 100 = 0) он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, 173, 1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. (ст. 010 гр. 3 + 020 гр. 3 + ст. 030 гр. 3 + ст. 040 гр. 3 + ст. 041 гр. 3 + ст. 042 гр. 3) / [р. 3. (ст. 010 гр. 3 + ст. 020 гр. 3 + ст. 030 гр. 3 + ст. 040 гр. 3 + ст. 041 гр. 3 + ст. 042 гр. 3) + (р. 7 сумма гр. 2 - коды (1010800 - 1010840, 1011450 - 1011451, кроме 1010821, 1010836)] = р. 3. ст. (120 + 135 + 150 + 160) гр. 3 / [р. 3. ст. (120 + 135 + 150 + 160) гр. 3 + р. 7 гр. 4 - коды (1010800 - 1010840, 1011450 - 1011451, кроме 1010821, 1010836))]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49, 170 п.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. 3 ст. 080 гр. 5 &gt;= р. 3 (ст. 090 гр. 5 + ст. 100 гр. 5) + прил. N 1 к р. 3 дНДС суммы ст. 070 гр. 4 по кодам 1011801, 1011802, 1011803, 1011805, 1011806, 1011807, 1011808 за отчетный год, указанный по ст. 070 гр. 1 и соответствующий отчетному году на ТЛ дНД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0, 171, 17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восстановлению и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 ст. (080 - 090 - 100) гр. 5 &gt;= прил. N 1 к р. 3 дНДС суммы ст. 070 гр. 4 по кодам 1011801, 1011802, 1011803, 1011805, 1011806, 1011807, 1011808 за отчетный год, указанный по ст. 070 гр. 1 и соответствующий отчетному году на ТЛ дНД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0, 171, 17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восстановлению и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 ст. (010 + 020 + 021 + 022 + 030 + 031 + 032 + 033 + 034 + 040 + 041 + 042 + 050 + 060 + 070 + 080 + 105 + 110 + 115) гр. 5 = р. 3. ст. 118 гр. 5 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46, 154, 155, 156, 158, 159, 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. ст. 190 гр. 3= р. 3. ст. (120 + 130 + 135 + 140 + 150 + 160 + 170 + 180 + 185) гр. 3 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основанные налоговые вычеты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. 118 р. 3 &gt;= ст. 190 р. 3, то</w:t>
            </w:r>
          </w:p>
          <w:p>
            <w:pPr>
              <w:pStyle w:val="ConsPlusNormal"/>
              <w:rPr/>
            </w:pPr>
            <w:r>
              <w:rPr/>
              <w:t>р. 3. ст. 200 гр. 3= р. 3. ст. 118 гр. 5 - ст. 190 гр. 3 если левая часть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исчисленной к уплате в бюджет по р. 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ми документами, касающимися деятельности НП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. 190 р. 3 &gt; ст. 118 р. 3, то р. 3. ст. 210 гр. 3= р. 3. ст. 190 гр. 3 - ст. 118 гр. 5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исчисленной к уплате в бюджет по р. 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ми документами, касающимися деятельности НП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. ст. 170 гр. 3 &lt;= р. 3. ст. (010 + 020 + 021 + 022 + 030 + 031 + 032 + 033 + 034 + 040) гр.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п. 8, НК РФ ст. 172, п. 6, либо НК РФ ст. 146, п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вычеты не обоснованны, либо налоговая база по НДС занижена, так как суммы отработанных авансов не включены в реализацию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3 ст. 060 гр. 5 онп &gt; = р. 3. ст. 140 гр. 3 он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п. 6, ст. 172, п.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основанное применение налоговых вычетов при выполнении СМР для собственного потреблени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. 2 прил. N 2 к р. 3 дНДС онп &lt;= р. 3 ст. 118 гр.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46, 153,1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 вследствии не полного отражения налоговой базы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. 3 прил. N 2 к р. 3 дНДС онп &lt;= р. 3 стр. 190 гр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0,171,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ми документами, касающимися деятельности НП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умма величин ст. 030 и 040 р. 4 &gt; суммы величин ст. 050 + ст. 080 р. 4, то р. 4 ст. 120 = сумма величин ст. 030 и 040 р. 4 - сумма величин ст. 050 + ст. 080 р. 4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171, 172; Протокол, р.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ми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80 р. 5 = сумма величин ст. 050 р. 5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171, 172; Протокол р.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ми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90 р. 5 = сумма величин ст. 070 р. 5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171, 172; Протокол р.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ми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50 р. 6 = сумма строк ст. 030 р. 6 если левая часть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153, 164, 165, 167, Протокол р.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исчисленной суммы НДС, вследствие неполного отражения НБ, либо неверное применение ставки по НД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 подлежащая возмещению из бюджета, направить требование НП о представлении документов, подтверждающих реализацию товаров, вывезенных с территории Российской Федерации, применение налоговой ставки 0 процентов по которым не подтверждено (контракт, таможенную декларацию, выписки банка, транспортные, товаросоправодительные документы, выставленные счета-фактуры, платежные документы, регистры бухгалтерского учета и др.)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60 р. 6 = сумма строк ст. 040 р. 6 если левая часть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171, 172, Протокол р.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, при необходимости истребовать документы у контрагентов или у иных лиц, располагающих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. 200 р. 3 + ст. 130 р. 4 + ст. 160 р. 6 &gt;= ст. 210 р. 3 + ст. 120 р. 4 + ст. 080 р. 5 + ст. 090 р. 5 + ст. 170 р. 6, то ст. 040 р. 1 = (ст. 200 р. 3 + ст. 130 р. 4 + ст. 160 р. 6) - (ст. 210 р. 3 + ст. 120 р. 4 + ст. 080 р. 5 + ст. 090 р. 5 + ст. 170 р. 6)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уплате в бюджет за онп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. 200 р. 3 + ст. 130 р. 4 + ст. 160 р. 6 &lt; ст. 210 р. 3 + ст. 120 р. 4 + ст. 080 р. 5 + ст. 090 р. 5 + ст. 170 р. 6, то ст. 050 р. 1 = (ст. 210 р. 3 + ст. 120 р. 4 + ст. 080 р. 5 + ст. 090 р. 5 + ст. 170 р. 6) - (ст. 200 р. 3 + ст. 130 р. 4 + ст. 160 р. 6)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озмещению за онп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ми документами, касающимися деятельности НП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05 прил. 1 к р. 8 дНДС = ст. 190 р. 8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, п. 2 Раздела IV Приложения 4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20 прил. 1 к р. 9 дНДС = р. 9 ст. 230</w:t>
            </w:r>
          </w:p>
          <w:p>
            <w:pPr>
              <w:pStyle w:val="ConsPlusNormal"/>
              <w:rPr/>
            </w:pPr>
            <w:r>
              <w:rPr/>
              <w:t>ст. 025 прил. 1 к р. 9 дНДС = р. 9 ст. 235</w:t>
            </w:r>
          </w:p>
          <w:p>
            <w:pPr>
              <w:pStyle w:val="ConsPlusNormal"/>
              <w:rPr/>
            </w:pPr>
            <w:r>
              <w:rPr/>
              <w:t>ст. 030 прил. 1 к р. 9 дНДС = р. 9 ст. 240</w:t>
            </w:r>
          </w:p>
          <w:p>
            <w:pPr>
              <w:pStyle w:val="ConsPlusNormal"/>
              <w:rPr/>
            </w:pPr>
            <w:r>
              <w:rPr/>
              <w:t>ст. 031 прил. 1 к р. 9 дНДС = р. 9 ст. 241</w:t>
            </w:r>
          </w:p>
          <w:p>
            <w:pPr>
              <w:pStyle w:val="ConsPlusNormal"/>
              <w:rPr/>
            </w:pPr>
            <w:r>
              <w:rPr/>
              <w:t>ст. 032 прил. 1 к р. 9 дНДС = р. 9 ст. 242</w:t>
            </w:r>
          </w:p>
          <w:p>
            <w:pPr>
              <w:pStyle w:val="ConsPlusNormal"/>
              <w:rPr/>
            </w:pPr>
            <w:r>
              <w:rPr/>
              <w:t>ст. 040 прил. 1 к р. 9 дНДС = р. 9 ст. 250</w:t>
            </w:r>
          </w:p>
          <w:p>
            <w:pPr>
              <w:pStyle w:val="ConsPlusNormal"/>
              <w:rPr/>
            </w:pPr>
            <w:r>
              <w:rPr/>
              <w:t>ст. 050 прил. 1 к р. 9 дНДС = р. 9 ст. 260</w:t>
            </w:r>
          </w:p>
          <w:p>
            <w:pPr>
              <w:pStyle w:val="ConsPlusNormal"/>
              <w:rPr/>
            </w:pPr>
            <w:r>
              <w:rPr/>
              <w:t>ст. 055 прил. 1 к р. 9 дНДС = р. 9 ст. 265</w:t>
            </w:r>
          </w:p>
          <w:p>
            <w:pPr>
              <w:pStyle w:val="ConsPlusNormal"/>
              <w:rPr/>
            </w:pPr>
            <w:r>
              <w:rPr/>
              <w:t>ст. 060 прил. 1 к р. 9 дНДС = р. 9 ст. 270</w:t>
            </w:r>
          </w:p>
          <w:p>
            <w:pPr>
              <w:pStyle w:val="ConsPlusNormal"/>
              <w:rPr/>
            </w:pPr>
            <w:r>
              <w:rPr/>
              <w:t>ст. 061 прил. 1 к р. 9 дНДС = р. 9 ст. 271</w:t>
            </w:r>
          </w:p>
          <w:p>
            <w:pPr>
              <w:pStyle w:val="ConsPlusNormal"/>
              <w:rPr/>
            </w:pPr>
            <w:r>
              <w:rPr/>
              <w:t>ст. 062 прил. 1 к р. 9 дНДС = р. 9 ст. 272</w:t>
            </w:r>
          </w:p>
          <w:p>
            <w:pPr>
              <w:pStyle w:val="ConsPlusNormal"/>
              <w:rPr/>
            </w:pPr>
            <w:r>
              <w:rPr/>
              <w:t>ст. 070 прил. 1 к р. 9 дНДС = р. 9 ст. 280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. 030 р. 1 &gt; 0, то</w:t>
            </w:r>
          </w:p>
          <w:p>
            <w:pPr>
              <w:pStyle w:val="ConsPlusNormal"/>
              <w:rPr/>
            </w:pPr>
            <w:r>
              <w:rPr/>
              <w:t>ст. 030 р. 1 = сумма ст. 070 р. 12</w:t>
            </w:r>
          </w:p>
          <w:p>
            <w:pPr>
              <w:pStyle w:val="ConsPlusNormal"/>
              <w:rPr/>
            </w:pPr>
            <w:r>
              <w:rPr/>
              <w:t>если ст. 030 р. 1 &lt; ст. 070 р.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п. 5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. 050 р. 1 &gt; 0,</w:t>
            </w:r>
          </w:p>
          <w:p>
            <w:pPr>
              <w:pStyle w:val="ConsPlusNormal"/>
              <w:rPr/>
            </w:pPr>
            <w:r>
              <w:rPr/>
              <w:t>то ст. 050 р. 1 = [ст. 190 р. 8 + (ст. 190 прил. 1 к р. 8 дНДС - ст. 005 прил. 1 к р. 8 дНДС) - [ст. 260 р. 9 + ст. 265 р. 9 + ст. 270 р. 9 + ст. 271 р. 9 + ст. 272 р. 9] - [сумма ст. 200 р. 9 + ст. 205 р. 9 + ст. 210 р. 9, в которых ст. 010 = 06] + [ст. 340 прил. 1 к р. 9 дНДС + ст. 345 прил. 1 к р. 9 дНДС + ст. 350 прил. 1 к р. 9 дНДС + ст. 351 прил. 1 к р. 9 + ст. 352 прил. 1 к р. 9 - ст. 050 прил. 1 к р. 9 дНДС - ст. 055 прил. 1 к р. 9 дНДС - ст. 060 прил. 1 к р. 9 дНДС - 061 прил. 1 к р. 9 дНДС - 062 прил. 1 к р. 9 дНДС] - [сумма ст. 280 прил. 1 к р. 9 дНДС + ст. 285 прил. 1 к р. 9 дНДС + ст. 290 прил. 1 к р. 9 дНДС, в которых ст. 090 = 06] &gt;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озмещению за онп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неотражения в р. 2 ст. 070 кода 1011715 или неотражения в ТЛ по реквизиту по "месту нахождения (учета) кода "231":</w:t>
            </w:r>
          </w:p>
          <w:p>
            <w:pPr>
              <w:pStyle w:val="ConsPlusNormal"/>
              <w:rPr/>
            </w:pPr>
            <w:r>
              <w:rPr/>
              <w:t>сумма ст. 060 по всем листам р. 2 = [сумма ст. 200, 205 и 210 по всем листам р. 9, в которых ст. 010 = 06] + [сумма ст. 280, 285 и 290 по всем листам прил. 1 к р. 9, в которых ст. 090 = 06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, п. 4, 4.1 ст. 17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подлежащей уплате в бюджет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отражения в р. 2 ст. 070 кода 1011715: ст. 060 р. 2 = [(сумма ст. 200, 211 и 212 по всем листам р. 9, в которых ст. 010 = 41, 42, 43 и 44) + (сумма ст. 280, 291 и 292 по всем листам прил. 1 к р. 9, в которых ст. 090 = 41, 42, 43 и 44)] - [(сумма ст. 180 р. 8, в которых ст. 010 = 41,42, 43 и 44) + (сумма ст. 180 прил. 1 к р. 8 дНДС, в которых ст. 010 = 41,42, 43 и 44)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, то нарушение п. 4.1 ст. 173 НК РФ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если ст. 040 р. 1 &gt; 0 или ст. 118 р. 3 &gt; 0, или ст. 050 р. 4 &gt; 0, или ст. 080 р. 4 &gt; 0, или ст. 050 р. 6 &gt; 0, или ст. 130 р. 6 &gt; 0, или заполнен хотя бы один лист р. 9, или прил. 1 р. 9, то</w:t>
            </w:r>
          </w:p>
          <w:p>
            <w:pPr>
              <w:pStyle w:val="ConsPlusNormal"/>
              <w:rPr/>
            </w:pPr>
            <w:r>
              <w:rPr/>
              <w:t>гр. 5 ст. 118 р. 3 + сумма ст. 050 и 130 р. 6 + сумма ст. 060 по всем листам р. 2 + сумма ст. 050 р. 4 + ст. 080 р. 4 = [ст. 260 + ст. 265 + ст. 270 + ст. 271 + ст. 272] р. 9 + [ст. 340 прил. 1 к р. 9 дНДС + ст. 345 прил. 1 к р. 9 дНДС + ст. 350 прил. 1 к р. 9 дНДС + ст. 351 прил. 1 к р. 9 дНДС + ст. 352 прил. 1 к р. 9 дНДС - ст. 050 прил. 1 к р. 9 - ст. 055 прил. 1 к р. 9 дНДС - ст. 060 прил. 1 к р. 9 дНДС - ст. 061 прил. 1 к р. 9 дНДС - ст. 062 прил. 1 к р. 9 дНДС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61, 164, 165, 166, 167,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190 р. 3 + сумма стр. 030 и 040 р. 4 + ст. 080 и 090 р. 5 + ст. 060 р. 6 + ст. 090 р. 6 + ст. 150 р. 6 = ст. 190 р. 8 + [ст. 190 прил. 1 к р. 8 - ст. 005 прил. 1 к р. 8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150 р. 3 = [сумма ст. 180 по тем листам р. 8, в которых ст. 010 = 20] + [сумма по тем листам ст. 180 прил. 1 к р. 8 дНДС, в которых ст. 010 = 20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160 р. 3 = [сумма по ст. 180 по тем листам р. 8, в которых ст. 010 = 19, 46] + [сумма по тем листам ст. 180 прил. 1 к р. 8 дНДС, в которых ст. 010 = 19,46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п. 1 ст. 153, ст. 171, 172, Протокол р. I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 в связи с ввозом товаров на таможенную территорию Т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180 р. 3 = [сумма по ст. 180 по тем листам р. 8, в которых ст. 010 р. 8 = 06] + [сумма по ст. 180 по тем листам прил. 1 к р. 8 дНДС, в которых ст. 010 = 06]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, 171, 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80 р. 8 = ст. 190 на последней странице р. 8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, п. 7 Раздела II Приложения 4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. 005 прил. 1 к р. 8 дНДС + сумма ст. 180 прил. 1 к р. 8 дНДС= ст. 190 на последней странице прил. 1 к р. 8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1, 1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вышение суммы НДС, подлежащей вычету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70 р. 9 = ст. 230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80 р. 9 = ст. 240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90 р. 9 = ст. 250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4, 165, 167,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исчисленной суммы НДС, вследствие неполного отражения НБ либо неверное применение ставки по НДС (при условии, что соотношение 1.37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200 р. 9 = ст. 260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210 р. 9 = ст. 270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20 прил. 1 к р. 9 + сумма ст. 250 прил. 1 к р. 9 = ст. 310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30 прил. 1 к р. 9 + сумма ст. 260 прил. 1 к р. 9 дНДС = ст. 320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40 прил. 1 к р. 9 дНДС + сумма ст. 270 прил. 1 к р. 9 дНДС = ст. 330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4, 165, 167, 1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исчисленной суммы НДС вследствие неполного отражения НБ либо неверное применение ставки по НД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50 прил. 1 к р. 9 дНДС + сумма ст. 280 прил. 1 к р. 9 дНДС = ст. 340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60 прил. 1 к р. 9 дНДС + сумма ст. 290 прил. 1 к р. 9 дНДС = ст. 350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70 р. 12 = ст. 080 р. 12 - ст. 060 р. 12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l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3 п.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75 р. 9 = ст. 235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205 р. 9 = ст. 265 р. 9 на последней странице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25 прил. 1 к р. 9 + сумма ст. 255 прил. 1 к р. 9 = ст. 315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55 прил. 1 к р. 9 дНДС + сумма ст. 285 прил. 1 к р. 9 дНДС = ст. 345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в р. 2 ст. 070 онп отражен код 1011700, то ст. 060 онп = 0, если ст. 060 онп &gt; 0, то отражение в ст. 070 р. 2 кода 1011700 некоррек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74 п. 1 и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нарушение срока уплаты суммы НД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заполнения в р. 2 онп ст. 040 - 060, в ст. 070 р. 2 указывается код, 1011705, 1011709, 1011715, 1011716, 1011717, 1011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 п. 4, 6, 6.1, 6.2,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указан неверный код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заполнения в р. 2 онп ст. 020 - 060, в ст. 070 р. 2 указывается код 1011703, 1011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 п. 3, 5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указан неверный код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заполнения в р. 2 онп ст. 020, 040 - 060, в ст. 070 р. 2 указывается код 1011707, 1011714, 1011719, 1011720, 1011721, 1011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61 п. 1, 5, 5.2; ст. 174.2 п. 10 и 10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указан неверный код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Если установлен факт нарушения законодательства о налогах и сборах, составляется акт проверки согласно статье 100 Н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1 ст. 020 и (или) р. 2 ст. 040 = соответствует значению КБК для дНДС, указанному в соответствии с Классификатором кодов классификации доходов бюдже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ерно указан КБК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1 ст. 010 (или) р. 2 ст. 050 = соответствует значению, указанному в "ОК 033-2013. Общероссийский классификатор территорий муниципальных образований"</w:t>
            </w:r>
          </w:p>
          <w:p>
            <w:pPr>
              <w:pStyle w:val="ConsPlusNormal"/>
              <w:rPr/>
            </w:pPr>
            <w:r>
              <w:rPr/>
              <w:t>(утв. Приказом Росстандарта от 14.06.2013 N 159-с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ерно указан ОКТМ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1 ст. 090 &lt;= р. 3 ст. 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подлежащей уплате в части СЗПК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1 ст. 095 &lt;= р. 3 ст. 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исчисленной к возмещению в части СЗПК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1 ст. 056 &lt;= р. 1 ст. 050</w:t>
            </w:r>
          </w:p>
          <w:p>
            <w:pPr>
              <w:pStyle w:val="ConsPlusNormal"/>
              <w:rPr/>
            </w:pPr>
            <w:r>
              <w:rPr/>
              <w:t>если левая часть больше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ышение суммы НДС, заявленной к возмещению в заявительном порядке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 3 ст.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81 р. 9 = ст. 241 р. 9</w:t>
            </w:r>
          </w:p>
          <w:p>
            <w:pPr>
              <w:pStyle w:val="ConsPlusNormal"/>
              <w:rPr/>
            </w:pPr>
            <w:r>
              <w:rPr/>
              <w:t>если левая часть больше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тоимости продаж без НД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182 р. 9 = ст. 242 р. 9</w:t>
            </w:r>
          </w:p>
          <w:p>
            <w:pPr>
              <w:pStyle w:val="ConsPlusNormal"/>
              <w:rPr/>
            </w:pPr>
            <w:r>
              <w:rPr/>
              <w:t>если левая часть больше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тоимости продаж без НД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211 р. 9 = ст. 271 р. 9</w:t>
            </w:r>
          </w:p>
          <w:p>
            <w:pPr>
              <w:pStyle w:val="ConsPlusNormal"/>
              <w:rPr/>
            </w:pPr>
            <w:r>
              <w:rPr/>
              <w:t>если левая часть больше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. 212 р. 9 = ст. 272 р. 9</w:t>
            </w:r>
          </w:p>
          <w:p>
            <w:pPr>
              <w:pStyle w:val="ConsPlusNormal"/>
              <w:rPr/>
            </w:pPr>
            <w:r>
              <w:rPr/>
              <w:t>если левая часть больше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8 Раздела II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31 прил. 1 к р. 9 + сумма ст. 261 прил. 1 к р. 9 дНДС = ст. 321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32 прил. 1 к р. 9 + сумма ст. 262 прил. 1 к р. 9 дНДС = ст. 322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61 прил. 1 к р. 9 + сумма ст. 291 прил. 1 к р. 9 дНДС = ст. 351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062 прил. 1 к р. 9 + сумма ст. 292 прил. 1 к р. 9 дНДС = ст. 352 прил. 1 к р. 9 дНДС</w:t>
            </w:r>
          </w:p>
          <w:p>
            <w:pPr>
              <w:pStyle w:val="ConsPlusNormal"/>
              <w:rPr/>
            </w:pPr>
            <w:r>
              <w:rPr/>
              <w:t>если левая часть равенства &gt; пра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153, 173, п. 3 Раздела IV Приложения 5 к Постановлению N 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занижение суммы НДС, исчисленного к уплате в бюджет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налогоплательщику требование представить в течение пяти дней необходимые пояснения или внести соответствующие исправления в установленный срок.</w:t>
            </w:r>
          </w:p>
          <w:p>
            <w:pPr>
              <w:pStyle w:val="ConsPlusNormal"/>
              <w:jc w:val="both"/>
              <w:rPr/>
            </w:pPr>
            <w:r>
              <w:rPr/>
              <w:t>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</w:t>
            </w:r>
          </w:p>
          <w:p>
            <w:pPr>
              <w:pStyle w:val="ConsPlusNormal"/>
              <w:jc w:val="both"/>
              <w:rPr/>
            </w:pPr>
            <w:r>
              <w:rPr/>
              <w:t>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  <w:bookmarkStart w:id="0" w:name="Par651"/>
      <w:bookmarkStart w:id="1" w:name="Par651"/>
      <w:bookmarkEnd w:id="1"/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1:00Z</dcterms:created>
  <dc:creator>User</dc:creator>
  <dc:description/>
  <cp:keywords/>
  <dc:language>en-US</dc:language>
  <cp:lastModifiedBy>Александр Цивилев</cp:lastModifiedBy>
  <dcterms:modified xsi:type="dcterms:W3CDTF">2025-02-14T06:36:00Z</dcterms:modified>
  <cp:revision>3</cp:revision>
  <dc:subject/>
  <dc:title>&lt;Письмо&gt; ФНС России от 05.02.2025 N СД-4-3/1064@"О доведении контрольных соотношений показателей налоговой декларации по налогу на добавленную стоимость"(вместе с "Контрольными соотношениями показателей форм налоговой и бухгалтерской отчетности")</dc:title>
</cp:coreProperties>
</file>