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231F2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231F20"/>
          <w:sz w:val="20"/>
          <w:szCs w:val="20"/>
          <w:lang w:val="en-US" w:eastAsia="ru-RU"/>
        </w:rPr>
        <w:t>2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231F2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eastAsia="ru-RU"/>
        </w:rPr>
        <w:t>к Порядку подтверждения основного вида экономической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231F2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eastAsia="ru-RU"/>
        </w:rPr>
        <w:t>деятельности страхователя по обязательному социальному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231F2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eastAsia="ru-RU"/>
        </w:rPr>
        <w:t>страхованию от несчастных случаев на производстве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231F2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eastAsia="ru-RU"/>
        </w:rPr>
        <w:t>и профессиональных заболеваний – юридического лица,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231F2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eastAsia="ru-RU"/>
        </w:rPr>
        <w:t>а также видов экономической деятельности подразделений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231F2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eastAsia="ru-RU"/>
        </w:rPr>
        <w:t>страхователя, являющихся самостоятельными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231F2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eastAsia="ru-RU"/>
        </w:rPr>
        <w:t>классификационными единицами, утвержденному приказом</w:t>
      </w:r>
    </w:p>
    <w:p>
      <w:pPr>
        <w:pStyle w:val="Normal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  <w:lang w:eastAsia="ru-RU"/>
        </w:rPr>
        <w:t>Минздравсоцразвития России от 31.01.2006 № 55</w:t>
      </w:r>
    </w:p>
    <w:p>
      <w:pPr>
        <w:pStyle w:val="Normal"/>
        <w:ind w:firstLine="5103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>(в ред. Приказа Минздравсоцразвития РФ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от 25 октября 201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№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1212н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240"/>
        <w:ind w:left="5670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103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tbl>
      <w:tblPr>
        <w:tblW w:w="5363" w:type="dxa"/>
        <w:jc w:val="left"/>
        <w:tblInd w:w="5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252"/>
      </w:tblGrid>
      <w:tr>
        <w:trPr>
          <w:trHeight w:val="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число              месяц (прописью)                  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СПРАВКА-ПОДТВЕР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основного вида экономической деятельности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9"/>
        <w:gridCol w:w="1275"/>
        <w:gridCol w:w="284"/>
        <w:gridCol w:w="3260"/>
        <w:gridCol w:w="2376"/>
      </w:tblGrid>
      <w:tr>
        <w:trPr>
          <w:trHeight w:val="330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Наименование организации</w:t>
            </w:r>
          </w:p>
        </w:tc>
        <w:tc>
          <w:tcPr>
            <w:tcW w:w="71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. ИНН</w:t>
            </w:r>
          </w:p>
        </w:tc>
        <w:tc>
          <w:tcPr>
            <w:tcW w:w="94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. Дата, место, номер регистрации (по ЕГРЮЛ)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. Дата начала хозяйственной деятельности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. Юридический адрес</w:t>
            </w:r>
          </w:p>
        </w:tc>
        <w:tc>
          <w:tcPr>
            <w:tcW w:w="7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. Ф.И.О. руководителя</w:t>
            </w:r>
          </w:p>
        </w:tc>
        <w:tc>
          <w:tcPr>
            <w:tcW w:w="7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. Ф.И.О. главного бухгалтера</w:t>
            </w:r>
          </w:p>
        </w:tc>
        <w:tc>
          <w:tcPr>
            <w:tcW w:w="71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. Среднесписочная численность работающих за предыдущий год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. Распределение доходов и поступлений за предыдущий финансовый год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1"/>
        <w:gridCol w:w="1448"/>
        <w:gridCol w:w="2074"/>
        <w:gridCol w:w="2138"/>
        <w:gridCol w:w="1394"/>
      </w:tblGrid>
      <w:tr>
        <w:trPr>
          <w:trHeight w:val="2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д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КВЭ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именование 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экономиче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ви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эконо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елевы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включая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инанс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ранты и т. п.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оля доходов и поступлений, 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ду ОКВЭД по дан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иду экономической дея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льности,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м объеме выпущенной продукции и оказанных услуг 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ислен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ющи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val="en-US"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val="en-US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10"/>
      </w:tblGrid>
      <w:tr>
        <w:trPr/>
        <w:tc>
          <w:tcPr>
            <w:tcW w:w="69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0. Наименование основного вида экономической деятельности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общестроительных  работ по возведению зда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"/>
        <w:gridCol w:w="525"/>
        <w:gridCol w:w="524"/>
        <w:gridCol w:w="525"/>
        <w:gridCol w:w="524"/>
        <w:gridCol w:w="525"/>
        <w:gridCol w:w="524"/>
        <w:gridCol w:w="535"/>
      </w:tblGrid>
      <w:tr>
        <w:trPr>
          <w:trHeight w:val="37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Код по ОКВЭ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426"/>
        <w:gridCol w:w="3226"/>
      </w:tblGrid>
      <w:tr>
        <w:trPr>
          <w:trHeight w:val="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val="en-US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en-US" w:eastAsia="ru-RU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firstLine="4962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  <w:lang w:val="en-US" w:eastAsia="ru-RU"/>
        </w:rPr>
        <w:t>подпись                                                 расшифровка  подпис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426"/>
        <w:gridCol w:w="3226"/>
      </w:tblGrid>
      <w:tr>
        <w:trPr>
          <w:trHeight w:val="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val="en-US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en-US" w:eastAsia="ru-RU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firstLine="4962"/>
        <w:rPr>
          <w:rFonts w:ascii="Times New Roman" w:hAnsi="Times New Roman" w:cs="Times New Roman"/>
          <w:i/>
          <w:i/>
          <w:iCs/>
          <w:color w:val="231F2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  <w:lang w:eastAsia="ru-RU"/>
        </w:rPr>
        <w:t xml:space="preserve">подпись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  <w:lang w:val="en-US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  <w:lang w:eastAsia="ru-RU"/>
        </w:rPr>
        <w:t>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231F2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color w:val="231F2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_____________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 Заполняется на основе данных бухгалтерской отчетности за предыдущи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 Заполняется некоммерческими организациями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HeliosCond;Gabriola"/>
      <w:color w:val="231F20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AC9B95BF0C7C29982CBCEC0C7081F24C580E5946D251362E7674C44D5FA90768BC0E53ABE7DEDeDo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5:00Z</dcterms:created>
  <dc:creator>NickOn</dc:creator>
  <dc:description/>
  <dc:language>en-US</dc:language>
  <cp:lastModifiedBy>Анастасия</cp:lastModifiedBy>
  <dcterms:modified xsi:type="dcterms:W3CDTF">2021-11-24T14:40:00Z</dcterms:modified>
  <cp:revision>3</cp:revision>
  <dc:subject/>
  <dc:title/>
</cp:coreProperties>
</file>